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ΝΩΣΗ  ΞΕΝΟΔΟΧΩΝ ΑΘΗΝΩΝ – ΑΤΤ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ΤΑΔΙΟΥ 24 * Τ.Κ. 10564 * ΤΗΛ. 2103235485 * FAX. 2103310810, 2103235033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E-MAIL: aha@all-athens-hotels.com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ΛΤΙΟ ΤΥΠΟ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 - 10 - 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Ένωση Ξενοδόχων Αθηνών - Αττικής (ΕΞΑ-Α) ανακοίνωσε τα στοιχεία που αφορούν στις πληρότητες των ξενοδοχείων Αθήνας –Αττικής για τον μήνα Αύγουστο 2008 αλλά και τα στοιχεία οκταμήνου (Ιανουαρίου- Αυγούστου 2008) τα οποία προέρχονται από το benchmarking (που διενεργεί για λογαριασμό της ΕΞΑ-A η εταιρεία GBR Consulting) και αφορούν πληρότητες σε δωμάτια σε ξενοδοχεία 5*,4*,3* και 2*. Από αυτόν τον μήνα, η ΕΞΑ-Α προσαρμόζει τα στατιστικά στοιχεία, από διανυκτερεύσεις ατόμων σε διανυκτερεύσεις δωματίων, ώστε να συμβαδίζει με τα στοιχεία που δημοσιοποιούν όλοι οι μεγάλοι Ευρωπαϊκοί σύμβουλοι που καταγράφουν τις τάσεις της Αγορά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πό την επεξεργασία των μηνιαίων δελτίων κινήσεων ξενοδοχείων Αττικής προκύπτει μείωση της μέσης πληρότητας κατά 5,5% τον μήνα Αύγουστο, αλλά για το οκτάμηνο η μείωση αυτή περιορίσθηκε στο -2.7%. Όσο για τη μέση τιμή δωματίου και για τα έσοδα ανά διαθέσιμο δωμάτιο σημείωσαν αύξηση στο οκτάμηνο Ιανουαρίου- Αυγούστου 2008 της τάξης του 5,3% και 2,5% αντίστοιχ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ΑΚΟΛΟΥΘΟΥΝ ΟΙ ΠΙΝΑΚΕ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ΛΗΡΟΤΗΤΕΣ  ΞΕΝΟΔΟΧΕΙΩΝ ΑΤΤΙΚΗΣ  (ΑΥΓΟΥΣΤΟΣ 2008)</w:t>
      </w:r>
    </w:p>
    <w:p>
      <w:pPr>
        <w:pStyle w:val="Normal"/>
        <w:jc w:val="center"/>
        <w:rPr/>
      </w:pPr>
      <w:r>
        <w:rPr>
          <w:b/>
          <w:u w:val="single"/>
        </w:rPr>
        <w:t>ΚΑΙ ΕΥΡΩΠΑΪΚΟ «</w:t>
      </w:r>
      <w:r>
        <w:rPr>
          <w:b/>
          <w:u w:val="single"/>
          <w:lang w:val="en-US"/>
        </w:rPr>
        <w:t>Benchmark</w:t>
      </w:r>
      <w:r>
        <w:rPr>
          <w:b/>
          <w:u w:val="single"/>
        </w:rPr>
        <w:t>» ( ΙΑΝΟΥΑΡΙΟΣ- ΑΥΓΟΥΣΤΟΣ 2008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center"/>
        <w:rPr>
          <w:b/>
          <w:b/>
          <w:bCs/>
          <w:spacing w:val="0"/>
          <w:sz w:val="24"/>
          <w:u w:val="single"/>
        </w:rPr>
      </w:pPr>
      <w:r>
        <w:rPr>
          <w:b/>
          <w:bCs/>
          <w:spacing w:val="0"/>
          <w:sz w:val="24"/>
          <w:u w:val="single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u w:val="single"/>
        </w:rPr>
        <w:t>ΠΛΗΡΟΤΗΤΕΣ  ΞΕΝΟΔΟΧΕΙΩΝ ΑΤΤΙΚΗΣ</w:t>
      </w:r>
    </w:p>
    <w:p>
      <w:pPr>
        <w:pStyle w:val="TextBody"/>
        <w:rPr>
          <w:b/>
          <w:b/>
          <w:bCs/>
        </w:rPr>
      </w:pPr>
      <w:r>
        <w:rPr/>
        <w:t xml:space="preserve">Από την επεξεργασία των μηνιαίων δελτίων κινήσεων ξενοδοχείων προκύπτουν τα εξής: </w:t>
      </w:r>
    </w:p>
    <w:p>
      <w:pPr>
        <w:pStyle w:val="Heading1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ΑΥΓΟΥΣΤΟΣ 2008</w:t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Heading4"/>
        <w:rPr>
          <w:u w:val="single"/>
        </w:rPr>
      </w:pPr>
      <w:r>
        <w:rPr>
          <w:u w:val="single"/>
        </w:rPr>
        <w:t>Κατηγορία</w:t>
        <w:tab/>
        <w:tab/>
        <w:tab/>
        <w:t xml:space="preserve">Πληρ. 2008     </w:t>
        <w:tab/>
        <w:t xml:space="preserve"> Πληρ. 2007        Διαφορά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5*</w:t>
        <w:tab/>
        <w:tab/>
        <w:tab/>
        <w:t xml:space="preserve">                62,00 %                       66,00 %</w:t>
        <w:tab/>
        <w:t xml:space="preserve">              - 6 %  </w:t>
      </w:r>
    </w:p>
    <w:p>
      <w:pPr>
        <w:pStyle w:val="Normal"/>
        <w:jc w:val="both"/>
        <w:rPr>
          <w:b/>
          <w:b/>
          <w:i/>
          <w:i/>
        </w:rPr>
      </w:pPr>
      <w:r>
        <w:rPr/>
        <w:t>4*</w:t>
        <w:tab/>
        <w:tab/>
        <w:tab/>
        <w:t xml:space="preserve">                67,7</w:t>
      </w:r>
      <w:r>
        <w:rPr>
          <w:lang w:val="en-US"/>
        </w:rPr>
        <w:t xml:space="preserve">0 </w:t>
      </w:r>
      <w:r>
        <w:rPr/>
        <w:t>%</w:t>
        <w:tab/>
        <w:tab/>
        <w:t xml:space="preserve">     70,80 % </w:t>
        <w:tab/>
        <w:t xml:space="preserve">              </w:t>
      </w:r>
      <w:r>
        <w:rPr>
          <w:lang w:val="en-US"/>
        </w:rPr>
        <w:t>- 4</w:t>
      </w:r>
      <w:r>
        <w:rPr/>
        <w:t xml:space="preserve"> %  </w:t>
      </w:r>
    </w:p>
    <w:p>
      <w:pPr>
        <w:pStyle w:val="Normal"/>
        <w:jc w:val="both"/>
        <w:rPr/>
      </w:pPr>
      <w:r>
        <w:rPr/>
        <w:t>3*</w:t>
        <w:tab/>
        <w:tab/>
        <w:tab/>
        <w:tab/>
        <w:t xml:space="preserve">    69,90 %</w:t>
        <w:tab/>
        <w:tab/>
        <w:t xml:space="preserve">     76,90 %</w:t>
        <w:tab/>
        <w:t xml:space="preserve">               -9 %</w:t>
      </w:r>
    </w:p>
    <w:p>
      <w:pPr>
        <w:pStyle w:val="Normal"/>
        <w:jc w:val="both"/>
        <w:rPr/>
      </w:pPr>
      <w:r>
        <w:rPr/>
        <w:t>2*</w:t>
        <w:tab/>
        <w:tab/>
        <w:tab/>
        <w:tab/>
        <w:t xml:space="preserve">    57,70 %</w:t>
        <w:tab/>
        <w:tab/>
        <w:t xml:space="preserve">     59,40 %</w:t>
        <w:tab/>
        <w:t xml:space="preserve">               -3 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32"/>
          <w:u w:val="single"/>
          <w:lang w:val="en-US"/>
        </w:rPr>
      </w:pPr>
      <w:r>
        <w:rPr>
          <w:color w:val="FF0000"/>
          <w:szCs w:val="32"/>
          <w:u w:val="single"/>
          <w:lang w:val="en-US"/>
        </w:rPr>
        <w:t>Σταθμισμένη διαφορά  08-2008 / 08-2007 – 5,05   %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440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Οι παραπάνω πληρότητες καταγράφουν την τάση της ξενοδοχειακής αγοράς με βάση τις πληρότητες των ξενοδοχείων </w:t>
            </w:r>
            <w:r>
              <w:rPr>
                <w:u w:val="single"/>
              </w:rPr>
              <w:t>σε  δωμάτι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Από αυτόν τον μήνα, προσαρμόζουμε τα στατιστικά μας, από διανυκτερεύσεις ατόμων </w:t>
            </w:r>
            <w:r>
              <w:rPr>
                <w:b/>
              </w:rPr>
              <w:t>σε διανυκτερεύσεις δωματίων</w:t>
            </w:r>
            <w:r>
              <w:rPr/>
              <w:t xml:space="preserve"> ,ώστε να συμβαδίζουμε με τα στοιχεία που δημοσιοποιούν όλοι οι μεγάλοι Ευρωπαϊκοί σύμβουλοι που καταγράφουν τις τάσεις της Αγοράς.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ΕΥΡΩΠΑΙΚΟ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Β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ENCHMARK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YEAR TO DATE AUGUST 200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44"/>
        <w:gridCol w:w="945"/>
        <w:gridCol w:w="874"/>
        <w:gridCol w:w="1080"/>
        <w:gridCol w:w="1080"/>
        <w:gridCol w:w="745"/>
        <w:gridCol w:w="1055"/>
        <w:gridCol w:w="900"/>
        <w:gridCol w:w="87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5"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Cs w:val="15"/>
                <w:lang w:val="en-GB"/>
              </w:rPr>
              <w:t>Occupancy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5"/>
                <w:lang w:val="en-GB"/>
              </w:rPr>
            </w:pPr>
            <w:r>
              <w:rPr>
                <w:b/>
              </w:rPr>
              <w:t>Πληρότητα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Cs w:val="15"/>
                <w:lang w:val="en-GB"/>
              </w:rPr>
              <w:t>ARR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5"/>
                <w:lang w:val="en-GB"/>
              </w:rPr>
            </w:pPr>
            <w:r>
              <w:rPr>
                <w:b/>
              </w:rPr>
              <w:t>Μέση τιμή δωματίου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15"/>
                <w:lang w:val="en-GB"/>
              </w:rPr>
              <w:t>RevPa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5"/>
              </w:rPr>
            </w:pPr>
            <w:r>
              <w:rPr>
                <w:b/>
              </w:rPr>
              <w:t>Έσοδο ανά διαθέσιμο δωμάτιο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5"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Cit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5"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5"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2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5"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15"/>
                <w:lang w:val="en-GB"/>
              </w:rPr>
              <w:t>C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5"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5"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20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5"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5"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Ch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5"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5"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2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5"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5"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Chg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then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6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70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-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2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16.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5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84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82.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2.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5"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Vienn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>6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72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-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2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07.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2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8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77.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8.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5"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Londo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8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80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4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61.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-7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2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29.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-7.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5"/>
                <w:lang w:val="en-US"/>
              </w:rPr>
            </w:pPr>
            <w:r>
              <w:rPr>
                <w:b/>
                <w:bCs/>
                <w:szCs w:val="15"/>
                <w:lang w:val="en-US"/>
              </w:rPr>
              <w:t>Pari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7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76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8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68.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8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4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28.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9.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5"/>
                <w:lang w:val="en-US"/>
              </w:rPr>
            </w:pPr>
            <w:r>
              <w:rPr>
                <w:b/>
                <w:bCs/>
                <w:szCs w:val="15"/>
                <w:lang w:val="en-US"/>
              </w:rPr>
              <w:t>Berli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67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69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-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8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79.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6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5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55.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4.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5"/>
                <w:lang w:val="en-US"/>
              </w:rPr>
            </w:pPr>
            <w:r>
              <w:rPr>
                <w:b/>
                <w:bCs/>
                <w:szCs w:val="15"/>
                <w:lang w:val="en-US"/>
              </w:rPr>
              <w:t>Munch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6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7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-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0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98.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2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68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68.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0.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5"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Rom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6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70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-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5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53.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-0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9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07.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-7.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5"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Amsterda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75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79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-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3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23.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7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0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97.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2.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5"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Barcelon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/>
            </w:pPr>
            <w:r>
              <w:rPr>
                <w:szCs w:val="15"/>
                <w:lang w:val="en-GB"/>
              </w:rPr>
              <w:t>6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72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-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4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39.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0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96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01.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-4.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5"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Madri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>6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66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-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07.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5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7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71.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.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5"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Istanbu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>7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>74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>-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>15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>130.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>20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>1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>97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>18.5</w:t>
            </w:r>
          </w:p>
        </w:tc>
      </w:tr>
    </w:tbl>
    <w:p>
      <w:pPr>
        <w:pStyle w:val="2"/>
        <w:rPr>
          <w:b/>
          <w:b/>
          <w:i/>
          <w:i/>
          <w:spacing w:val="0"/>
          <w:sz w:val="24"/>
          <w:lang w:val="en-GB"/>
        </w:rPr>
      </w:pPr>
      <w:r>
        <w:rPr>
          <w:b/>
          <w:i/>
          <w:spacing w:val="0"/>
          <w:sz w:val="24"/>
          <w:lang w:val="en-GB"/>
        </w:rPr>
      </w:r>
    </w:p>
    <w:p>
      <w:pPr>
        <w:pStyle w:val="2"/>
        <w:rPr>
          <w:iCs/>
          <w:spacing w:val="0"/>
          <w:sz w:val="24"/>
          <w:szCs w:val="32"/>
        </w:rPr>
      </w:pPr>
      <w:r>
        <w:rPr>
          <w:b/>
          <w:i/>
          <w:spacing w:val="0"/>
          <w:sz w:val="24"/>
        </w:rPr>
        <w:t xml:space="preserve">Τα παραπάνω στοιχεία του πίνακα προέρχονται από το </w:t>
      </w:r>
      <w:r>
        <w:rPr>
          <w:b/>
          <w:i/>
          <w:spacing w:val="0"/>
          <w:sz w:val="24"/>
          <w:lang w:val="en-US"/>
        </w:rPr>
        <w:t>benchmarking</w:t>
      </w:r>
      <w:r>
        <w:rPr>
          <w:b/>
          <w:i/>
          <w:spacing w:val="0"/>
          <w:sz w:val="24"/>
        </w:rPr>
        <w:t xml:space="preserve"> που διενεργεί για λογαριασμό της ΕΞΑ-</w:t>
      </w:r>
      <w:r>
        <w:rPr>
          <w:b/>
          <w:i/>
          <w:spacing w:val="0"/>
          <w:sz w:val="24"/>
          <w:lang w:val="en-US"/>
        </w:rPr>
        <w:t>A</w:t>
      </w:r>
      <w:r>
        <w:rPr>
          <w:b/>
          <w:i/>
          <w:spacing w:val="0"/>
          <w:sz w:val="24"/>
        </w:rPr>
        <w:t xml:space="preserve">  η εταιρεία </w:t>
      </w:r>
      <w:r>
        <w:rPr>
          <w:b/>
          <w:i/>
          <w:spacing w:val="0"/>
          <w:sz w:val="24"/>
          <w:lang w:val="en-US"/>
        </w:rPr>
        <w:t>GBR</w:t>
      </w:r>
      <w:r>
        <w:rPr>
          <w:b/>
          <w:i/>
          <w:spacing w:val="0"/>
          <w:sz w:val="24"/>
        </w:rPr>
        <w:t xml:space="preserve"> </w:t>
      </w:r>
      <w:r>
        <w:rPr>
          <w:b/>
          <w:i/>
          <w:spacing w:val="0"/>
          <w:sz w:val="24"/>
          <w:lang w:val="en-US"/>
        </w:rPr>
        <w:t>Consulting</w:t>
      </w:r>
      <w:r>
        <w:rPr>
          <w:b/>
          <w:i/>
          <w:spacing w:val="0"/>
          <w:sz w:val="24"/>
        </w:rPr>
        <w:t xml:space="preserve"> και αφορούν πληρότητες </w:t>
      </w:r>
      <w:r>
        <w:rPr>
          <w:b/>
          <w:i/>
          <w:spacing w:val="0"/>
          <w:sz w:val="24"/>
          <w:u w:val="single"/>
        </w:rPr>
        <w:t>σε δωμάτια σε ξενοδοχεία 5*,4*και 3*.</w:t>
      </w:r>
    </w:p>
    <w:p>
      <w:pPr>
        <w:pStyle w:val="Normal"/>
        <w:jc w:val="both"/>
        <w:rPr>
          <w:iCs/>
          <w:spacing w:val="0"/>
          <w:sz w:val="24"/>
          <w:szCs w:val="32"/>
        </w:rPr>
      </w:pPr>
      <w:r>
        <w:rPr>
          <w:iCs/>
          <w:spacing w:val="0"/>
          <w:sz w:val="24"/>
          <w:szCs w:val="32"/>
        </w:rPr>
      </w:r>
    </w:p>
    <w:p>
      <w:pPr>
        <w:pStyle w:val="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0"/>
          <w:sz w:val="24"/>
          <w:u w:val="single"/>
        </w:rPr>
      </w:pPr>
      <w:r>
        <w:rPr>
          <w:b/>
          <w:bCs/>
          <w:spacing w:val="0"/>
          <w:sz w:val="24"/>
          <w:u w:val="single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spacing w:val="0"/>
          <w:sz w:val="32"/>
          <w:szCs w:val="32"/>
          <w:u w:val="single"/>
        </w:rPr>
      </w:pPr>
      <w:r>
        <w:rPr>
          <w:b/>
          <w:bCs/>
          <w:i/>
          <w:iCs/>
          <w:spacing w:val="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Ε ΤΗΝ ΠΑΡΑΚΛΗΣΗ ΔΗΜΟΣΙΕΥΣΗΣ / ΕΚΦΩΝΗΣΗΣ ΤΟΥ ΔΕΛΤΙΟΥ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9675" cy="1256030"/>
            <wp:effectExtent l="0" t="0" r="0" b="0"/>
            <wp:docPr id="1" name="Logo_E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x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86" w:after="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Arial"/>
      <w:b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66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ECFF" w:val="clear"/>
      <w:jc w:val="center"/>
      <w:outlineLvl w:val="3"/>
    </w:pPr>
    <w:rPr>
      <w:b/>
      <w:bCs/>
      <w:color w:val="80008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39:00Z</dcterms:created>
  <dc:creator>user01_exa</dc:creator>
  <dc:description/>
  <dc:language>en-US</dc:language>
  <cp:lastModifiedBy>Any Legitimate User</cp:lastModifiedBy>
  <dcterms:modified xsi:type="dcterms:W3CDTF">2008-11-25T09:39:00Z</dcterms:modified>
  <cp:revision>2</cp:revision>
  <dc:subject/>
  <dc:title>ΕΝΩΣΗ  ΞΕΝΟΔΟΧΩΝ ΑΘΗΝΩΝ – ΑΤΤΙΚΗΣ</dc:title>
</cp:coreProperties>
</file>