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ΕΝΩΣΗ  ΞΕΝΟΔΟΧΩΝ ΑΘΗΝΩΝ – ΑΤΤΙΚΗΣ</w:t>
      </w:r>
    </w:p>
    <w:p>
      <w:pPr>
        <w:pStyle w:val="Normal"/>
        <w:jc w:val="center"/>
        <w:rPr>
          <w:b/>
          <w:b/>
          <w:bCs/>
        </w:rPr>
      </w:pPr>
      <w:r>
        <w:rPr>
          <w:b/>
          <w:bCs/>
        </w:rPr>
        <w:t>ΣΤΑΔΙΟΥ 24 * Τ.Κ. 10564 * ΤΗΛ. 2103235485 * FAX. 2103310810, 2103235033</w:t>
      </w:r>
    </w:p>
    <w:p>
      <w:pPr>
        <w:pStyle w:val="Normal"/>
        <w:jc w:val="center"/>
        <w:rPr>
          <w:b/>
          <w:b/>
          <w:bCs/>
          <w:lang w:val="de-DE"/>
        </w:rPr>
      </w:pPr>
      <w:r>
        <w:rPr>
          <w:b/>
          <w:bCs/>
          <w:lang w:val="de-DE"/>
        </w:rPr>
        <w:t xml:space="preserve">E-MAIL: </w:t>
      </w:r>
      <w:hyperlink r:id="rId2">
        <w:r>
          <w:rPr>
            <w:rStyle w:val="InternetLink"/>
            <w:b/>
            <w:bCs/>
            <w:lang w:val="de-DE"/>
          </w:rPr>
          <w:t>aha@all-athens-hotels.gr</w:t>
        </w:r>
      </w:hyperlink>
    </w:p>
    <w:p>
      <w:pPr>
        <w:pStyle w:val="Normal"/>
        <w:jc w:val="center"/>
        <w:rPr>
          <w:b/>
          <w:b/>
          <w:bCs/>
          <w:lang w:val="de-DE"/>
        </w:rPr>
      </w:pPr>
      <w:r>
        <w:rPr>
          <w:b/>
          <w:bCs/>
          <w:lang w:val="de-DE"/>
        </w:rPr>
      </w:r>
    </w:p>
    <w:p>
      <w:pPr>
        <w:pStyle w:val="Normal"/>
        <w:jc w:val="center"/>
        <w:rPr>
          <w:b/>
          <w:b/>
          <w:bCs/>
          <w:u w:val="single"/>
        </w:rPr>
      </w:pPr>
      <w:r>
        <w:rPr>
          <w:b/>
          <w:bCs/>
          <w:u w:val="single"/>
        </w:rPr>
        <w:t>ΔΕΛΤΙΟ ΤΥΠΟΥ</w:t>
      </w:r>
    </w:p>
    <w:p>
      <w:pPr>
        <w:pStyle w:val="Normal"/>
        <w:jc w:val="center"/>
        <w:rPr>
          <w:b/>
          <w:b/>
          <w:bCs/>
        </w:rPr>
      </w:pPr>
      <w:r>
        <w:rPr>
          <w:b/>
          <w:bCs/>
          <w:u w:val="single"/>
        </w:rPr>
        <w:t>5 – 2 -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18"/>
          <w:szCs w:val="18"/>
        </w:rPr>
      </w:pPr>
      <w:r>
        <w:rPr>
          <w:rFonts w:cs="Arial" w:ascii="Arial" w:hAnsi="Arial"/>
          <w:b/>
          <w:bCs/>
        </w:rPr>
        <w:t>ΣΥΝΑΝΤΗΣΗ  Ε.Ξ.Α.-Α. ΚΑΙ  Π.Ο.Ε.Σ.Ε.:</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ΑΝΑΓΚΑΙΑ ΚΑΙ ΕΠΕΙΓΟΥΣΑ Η ΘΩΡΑΚΙΣΗ ΤΩΝ ΕΠΙΧΕΙΡΗΣΕΩΝ ΠΟΥ ΖΟΥΝ ΑΠ’ ΤΟΝ ΤΟΥΡΙΣΜΟ. </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t>«Η κρίση που ήδη πλήττει τις τουριστικές επιχειρήσεις -σε πανελλαδικό επίπεδο- και αναμένεται να κλιμακωθεί εντός του 2009 και του 2010, έχει βαθύτερες ρίζες, ιδιαίτερες διαστάσεις και δεν αποτελεί επομένως, ένα απλό συγκυριακό γεγονός ή ένα τοπικό πρόβλημα. Άρα, δεν πρέπει να αντιμετωπισθεί σαν τέτοιο. Τα «14 μέτρα για τον Τουρισμό» που ο Τουριστικός κόσμος αναμένει με αγωνία να θεσμοθετηθούν και να υλοποιηθούν κρίνονται ως απολύτως επείγοντα και αναγκαία για την άμεση θωράκιση όλων των επιχειρήσεων της χώρας που δραστηριοποιούνται στον χώρο. Ωστόσο, το πλέον σημαντικό, είναι τα μέτρα αυτά να μην αντιμετωπισθούν σαν μια οριστική λύση, αλλά σαν μια πρώτη προσπάθεια ενίσχυσης του κλάδου του τουρισμού με την προοπτική να εφαρμοσθούν και νέα μέτρα σε βάθος χρόνου, ώστε να μην κινδυνέψει η βιωσιμότητά των επιχειρήσεων που άμεσα ή έμμεσα ζουν απ’ τον Τουρισμό».</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Αυτό ήταν το βασικό συμπέρασμα που προέκυψε απ’ τη συζήτηση μεταξύ των εκπροσώπων δύο φορέων με διαφορετικό αντικείμενο (των ξενοδόχων της Αθήνας – Αττικής (ΕΞΑ-Α) και της Πανελλήνιας Ομοσπονδίας Εστιατορικών και Συναφών Επαγγελμάτων / ΠΟΕΣΕ), κατά τη διάρκεια πρόσφατης συνάντησής τους 19/1/2009.</w:t>
      </w:r>
      <w:r>
        <w:rPr>
          <w:rFonts w:cs="Arial" w:ascii="Arial" w:hAnsi="Arial"/>
          <w:b/>
          <w:bCs/>
          <w:sz w:val="22"/>
          <w:szCs w:val="22"/>
        </w:rPr>
        <w:t xml:space="preserve"> </w:t>
      </w:r>
    </w:p>
    <w:p>
      <w:pPr>
        <w:pStyle w:val="Normal"/>
        <w:jc w:val="both"/>
        <w:rPr/>
      </w:pPr>
      <w:r>
        <w:rPr>
          <w:rFonts w:cs="Arial" w:ascii="Arial" w:hAnsi="Arial"/>
          <w:b/>
          <w:bCs/>
          <w:sz w:val="20"/>
          <w:szCs w:val="20"/>
        </w:rPr>
        <w:t xml:space="preserve">Οι εκπρόσωποι των δύο φορέων ανταλλάσσοντας και αναλύοντας τα μηνύματα που λαμβάνουν τόσο απ’ την αγορά (ζήτηση) όσο και απ’ την «βάση» τους (δηλαδή απ’ τις επιχειρήσεις που εκπροσωπούν) κατέληξαν πως μόνη διέξοδος στη «σκοτεινή» και χωρίς σημάδια ανάκαμψης εποχή που διανύει ο κλάδος, αποτελεί κατ’ αρχήν </w:t>
      </w:r>
      <w:r>
        <w:rPr>
          <w:rFonts w:cs="Arial" w:ascii="Arial" w:hAnsi="Arial"/>
          <w:b/>
          <w:bCs/>
          <w:i/>
          <w:sz w:val="22"/>
          <w:szCs w:val="22"/>
        </w:rPr>
        <w:t>η άμεση θεσμοθέτηση και εφαρμογή, με αποφασιστικότητα και χωρίς υπαναχωρήσεις, των «14 μέτρων υπέρ του Τουρισμού» που απεφάσισε η κυβερνητική επιτροπή την 18/12/2008  και εξήγγειλε ο πρωθυπουργός</w:t>
      </w:r>
      <w:r>
        <w:rPr>
          <w:rFonts w:cs="Arial" w:ascii="Arial" w:hAnsi="Arial"/>
          <w:b/>
          <w:bCs/>
          <w:sz w:val="20"/>
          <w:szCs w:val="20"/>
        </w:rPr>
        <w:t xml:space="preserve"> και η εφαρμογή μιας σταθερά διαχρονικής τουριστικής πολιτικής ανεξάρτητης προσώπων και κομμάτων.</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rPr>
      </w:pPr>
      <w:r>
        <w:rPr>
          <w:b/>
          <w:bCs/>
          <w:sz w:val="22"/>
          <w:szCs w:val="22"/>
          <w:u w:val="single"/>
        </w:rPr>
        <w:t>ΜΕ ΤΗΝ ΠΑΡΑΚΛΗΣΗ ΓΙΑ ΤΗΝ ΔΗΜΟΣΙΕΥΣΗ / ΕΚΦΩΝΗΣΗ ΤΟΥ ΔΕΛΤΙΟΥ</w:t>
      </w:r>
    </w:p>
    <w:p>
      <w:pPr>
        <w:pStyle w:val="Normal"/>
        <w:jc w:val="both"/>
        <w:rPr>
          <w:b/>
          <w:b/>
          <w:bCs/>
        </w:rPr>
      </w:pPr>
      <w:r>
        <w:rPr>
          <w:b/>
          <w:bCs/>
        </w:rPr>
      </w:r>
    </w:p>
    <w:p>
      <w:pPr>
        <w:pStyle w:val="Normal"/>
        <w:jc w:val="center"/>
        <w:rPr>
          <w:sz w:val="32"/>
          <w:szCs w:val="32"/>
        </w:rPr>
      </w:pPr>
      <w:r>
        <w:rPr>
          <w:sz w:val="32"/>
          <w:szCs w:val="32"/>
        </w:rPr>
        <w:drawing>
          <wp:inline distT="0" distB="0" distL="0" distR="0">
            <wp:extent cx="1085850" cy="1132840"/>
            <wp:effectExtent l="0" t="0" r="0" b="0"/>
            <wp:docPr id="1" name="Logo_E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xa" descr=""/>
                    <pic:cNvPicPr>
                      <a:picLocks noChangeAspect="1" noChangeArrowheads="1"/>
                    </pic:cNvPicPr>
                  </pic:nvPicPr>
                  <pic:blipFill>
                    <a:blip r:embed="rId3"/>
                    <a:srcRect l="-25" t="-24" r="-25" b="-24"/>
                    <a:stretch>
                      <a:fillRect/>
                    </a:stretch>
                  </pic:blipFill>
                  <pic:spPr bwMode="auto">
                    <a:xfrm>
                      <a:off x="0" y="0"/>
                      <a:ext cx="1085850" cy="1132840"/>
                    </a:xfrm>
                    <a:prstGeom prst="rect">
                      <a:avLst/>
                    </a:prstGeom>
                  </pic:spPr>
                </pic:pic>
              </a:graphicData>
            </a:graphic>
          </wp:inline>
        </w:drawing>
      </w:r>
    </w:p>
    <w:p>
      <w:pPr>
        <w:pStyle w:val="Normal"/>
        <w:jc w:val="center"/>
        <w:rPr>
          <w:b/>
          <w:b/>
          <w:bCs/>
          <w:spacing w:val="20"/>
          <w:sz w:val="32"/>
          <w:szCs w:val="32"/>
        </w:rPr>
      </w:pPr>
      <w:r>
        <w:rPr>
          <w:b/>
          <w:bCs/>
          <w:spacing w:val="20"/>
          <w:sz w:val="32"/>
          <w:szCs w:val="32"/>
        </w:rPr>
      </w:r>
    </w:p>
    <w:p>
      <w:pPr>
        <w:pStyle w:val="Normal"/>
        <w:jc w:val="center"/>
        <w:rPr>
          <w:b/>
          <w:b/>
          <w:bCs/>
          <w:spacing w:val="20"/>
        </w:rPr>
      </w:pPr>
      <w:r>
        <w:rPr>
          <w:b/>
          <w:bCs/>
          <w:spacing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all-athens-hotels.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43:00Z</dcterms:created>
  <dc:creator>user01_exa</dc:creator>
  <dc:description/>
  <dc:language>en-US</dc:language>
  <cp:lastModifiedBy>Any Legitimate User</cp:lastModifiedBy>
  <dcterms:modified xsi:type="dcterms:W3CDTF">2009-02-05T12:44:00Z</dcterms:modified>
  <cp:revision>4</cp:revision>
  <dc:subject/>
  <dc:title>ΕΝΩΣΗ  ΞΕΝΟΔΟΧΩΝ ΑΘΗΝΩΝ – ΑΤΤΙΚΗΣ</dc:title>
</cp:coreProperties>
</file>