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ΩΣΗ  ΞΕΝΟΔΟΧΩΝ ΑΘΗΝΩΝ – ΑΤΤ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ΑΔΙΟΥ 24 * Τ.Κ. 10564 * ΤΗΛ. 2103235485 * FAX. 2103310810, 2103235033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de-DE"/>
        </w:rPr>
        <w:t xml:space="preserve">E-MAIL: </w:t>
      </w:r>
      <w:hyperlink r:id="rId2">
        <w:r>
          <w:rPr>
            <w:rStyle w:val="InternetLink"/>
            <w:b/>
            <w:szCs w:val="32"/>
            <w:lang w:val="en-US"/>
          </w:rPr>
          <w:t>aha@all-athens-hotels.gr</w:t>
        </w:r>
      </w:hyperlink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 - 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-5-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ΝΕΟ Δ.Σ. ΕΞΑ-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Κατόπιν αποφάσεως του Δ.Σ. (συνεδρία 4/3/2009) και σύμφωνα με το καταστατικό της Ένωσης Ξενοδόχων Αθηνών – Αττικής (ΕΞΑ-Α), </w:t>
      </w:r>
      <w:r>
        <w:rPr>
          <w:b/>
          <w:bCs/>
        </w:rPr>
        <w:t xml:space="preserve">την Τετάρτη 29 Απριλίου 2009 </w:t>
      </w:r>
      <w:r>
        <w:rPr>
          <w:b/>
        </w:rPr>
        <w:t>διεξήχθησαν οι προβλεπόμενες αρχαιρεσίες για την ανάδειξη νέου Δ.Σ – για την επόμενη τριετία. Την Τρίτη 5/5/2009 το νέο Δ.Σ. συγκροτήθηκε σε σώμα ως ακολούθως 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ΠΡΟΕΔΡΟΣ</w:t>
        <w:tab/>
        <w:tab/>
        <w:tab/>
        <w:tab/>
        <w:tab/>
        <w:tab/>
        <w:t>Ρέτσος Ιωάννη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ΑΝΤΙΠΡΟΕΔΡΟΙ</w:t>
        <w:tab/>
        <w:tab/>
        <w:tab/>
        <w:tab/>
        <w:tab/>
        <w:t>Αβράμπος Κωνσταντίνος</w:t>
        <w:tab/>
        <w:tab/>
        <w:tab/>
        <w:tab/>
        <w:tab/>
        <w:tab/>
        <w:tab/>
        <w:tab/>
        <w:t>Αραπάκης Αλέξανδρ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Μουσαμάς Απόστολος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Μπραζιτίκος Ιωάννη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ΓΕΝΙΚΟΣ ΓΡΑΜΜΑΤΕΑΣ</w:t>
        <w:tab/>
        <w:tab/>
        <w:tab/>
        <w:t>Βασιλικός Αλέξανδρ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ΤΑΜΙΑΣ</w:t>
        <w:tab/>
        <w:tab/>
        <w:tab/>
        <w:tab/>
        <w:tab/>
        <w:tab/>
        <w:t>Κανελλόπουλος Αναστάσι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ΑΝΑΠΛ. ΓΕΝΙΚΟΣ ΓΡΑΜΜΑΤΕΑΣ</w:t>
        <w:tab/>
        <w:tab/>
        <w:t>Ζήσης Κωνσταντίν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ΕΦΟΡΟΣ ΕΣΩΤΕΡΙΚΩΝ ΣΧΕΣΕΩΝ</w:t>
        <w:tab/>
        <w:tab/>
        <w:t>Παναγιωτοπούλου Ισμήνη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ΕΦΟΡΟΣ ΔΗΜΟΣΙΩΝ ΣΧΕΣΕΩΝ</w:t>
        <w:tab/>
        <w:tab/>
        <w:t>Βασιλοπούλου Αντωνί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ΜΕΛΗ</w:t>
        <w:tab/>
        <w:tab/>
        <w:tab/>
        <w:tab/>
        <w:tab/>
        <w:tab/>
        <w:t>Ανανιάδης Τιμόθε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Μακρής Ευστάθι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ολίτης Γεώργιο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Το νέο Δ.Σ. της ΕΞΑ-Α αποφάσισε ομόφωνα να ανακηρύξει ΕΠΙΤΙΜΟ ΠΡΟΕΔΡΟ τον κ. Γεώργιο Α. Τσακίρη (απερχόμενο πρόεδρο -επί εξαετία- της ΕΞΑ-Α) σε αναγνώριση της δράσης του αλλά και της συμβολής του στην προώθηση των θεμάτων που αφορούν στην αθηναϊκή ξενοδοχία και στα προβλήματα του προορισμο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913130" cy="951865"/>
            <wp:effectExtent l="0" t="0" r="0" b="0"/>
            <wp:docPr id="1" name="Logo_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32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widowControl w:val="false"/>
      <w:autoSpaceDE w:val="false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@all-athens-hotels.g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0:00Z</dcterms:created>
  <dc:creator>user01_exa</dc:creator>
  <dc:description/>
  <dc:language>en-US</dc:language>
  <cp:lastModifiedBy>Any Legitimate User</cp:lastModifiedBy>
  <cp:lastPrinted>2009-05-05T15:21:00Z</cp:lastPrinted>
  <dcterms:modified xsi:type="dcterms:W3CDTF">2009-05-05T12:42:00Z</dcterms:modified>
  <cp:revision>3</cp:revision>
  <dc:subject/>
  <dc:title>ΕΝΩΣΗ  ΞΕΝΟΔΟΧΩΝ ΑΘΗΝΩΝ – ΑΤΤΙΚΗΣ</dc:title>
</cp:coreProperties>
</file>