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1125840407" r:id="rId2"/>
        </w:object>
      </w:r>
    </w:p>
    <w:p>
      <w:pPr>
        <w:pStyle w:val="Normal"/>
        <w:jc w:val="center"/>
        <w:rPr>
          <w:b/>
          <w:b/>
          <w:sz w:val="32"/>
          <w:szCs w:val="32"/>
          <w:u w:val="single"/>
        </w:rPr>
      </w:pPr>
      <w:r>
        <w:rPr>
          <w:b/>
          <w:sz w:val="32"/>
          <w:szCs w:val="32"/>
        </w:rPr>
        <w:t>ΕΝΩΣΗ  ΞΕΝΟΔΟΧΩΝ ΑΘΗΝΩΝ – ΑΤΤΙΚΗΣ</w:t>
      </w:r>
    </w:p>
    <w:p>
      <w:pPr>
        <w:pStyle w:val="Normal"/>
        <w:jc w:val="center"/>
        <w:rPr>
          <w:b/>
          <w:b/>
          <w:sz w:val="32"/>
          <w:szCs w:val="32"/>
          <w:u w:val="single"/>
        </w:rPr>
      </w:pPr>
      <w:r>
        <w:rPr>
          <w:b/>
          <w:sz w:val="18"/>
          <w:szCs w:val="18"/>
        </w:rPr>
        <w:t>ΣΤΑΔΙΟΥ 24 * Τ.Κ. 10564 * ΤΗΛ. 2103235485 * FAX. 2103310810, 2103235033</w:t>
      </w:r>
    </w:p>
    <w:p>
      <w:pPr>
        <w:pStyle w:val="Normal"/>
        <w:jc w:val="center"/>
        <w:rPr>
          <w:sz w:val="22"/>
          <w:szCs w:val="22"/>
          <w:lang w:val="en-US"/>
        </w:rPr>
      </w:pPr>
      <w:r>
        <w:rPr>
          <w:b/>
          <w:lang w:val="en-US"/>
        </w:rPr>
        <w:t>www.</w:t>
      </w:r>
      <w:r>
        <w:rPr>
          <w:b/>
          <w:lang w:val="de-DE"/>
        </w:rPr>
        <w:t xml:space="preserve">all-athens-hotels.com. E-MAIL: </w:t>
      </w:r>
      <w:r>
        <w:rPr>
          <w:b/>
          <w:lang w:val="en-US"/>
        </w:rPr>
        <w:t>aha@all-athens-hotels.com</w:t>
      </w:r>
    </w:p>
    <w:p>
      <w:pPr>
        <w:pStyle w:val="Normal"/>
        <w:widowControl w:val="false"/>
        <w:autoSpaceDE w:val="false"/>
        <w:jc w:val="both"/>
        <w:rPr>
          <w:sz w:val="36"/>
          <w:szCs w:val="36"/>
          <w:lang w:val="en-US"/>
        </w:rPr>
      </w:pPr>
      <w:r>
        <w:rPr>
          <w:sz w:val="36"/>
          <w:szCs w:val="36"/>
          <w:lang w:val="en-US"/>
        </w:rPr>
      </w:r>
    </w:p>
    <w:p>
      <w:pPr>
        <w:pStyle w:val="Normal"/>
        <w:widowControl w:val="false"/>
        <w:autoSpaceDE w:val="false"/>
        <w:jc w:val="both"/>
        <w:rPr>
          <w:sz w:val="22"/>
          <w:szCs w:val="22"/>
        </w:rPr>
      </w:pPr>
      <w:r>
        <w:rPr>
          <w:sz w:val="22"/>
          <w:szCs w:val="22"/>
        </w:rPr>
        <w:t>Κυρίες &amp; κύριο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Καταρχάς θα ήθελα να σας ευχαριστήσω -τα Μέσα Μαζικής Ενημέρωσης και τους δημοσιογράφους του χώρου- για τη συνέπεια με την οποία καλύπτετε τα θέματα της Αθήνας και για την άψογη συνεργασία μας. </w:t>
      </w:r>
    </w:p>
    <w:p>
      <w:pPr>
        <w:pStyle w:val="Normal"/>
        <w:widowControl w:val="false"/>
        <w:autoSpaceDE w:val="false"/>
        <w:jc w:val="both"/>
        <w:rPr>
          <w:sz w:val="22"/>
          <w:szCs w:val="22"/>
        </w:rPr>
      </w:pPr>
      <w:r>
        <w:rPr>
          <w:sz w:val="22"/>
          <w:szCs w:val="22"/>
        </w:rPr>
        <w:t xml:space="preserve">Σας ευχαριστώ θερμά για την παρουσία σας εδώ, σήμερα…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b/>
          <w:b/>
          <w:i/>
          <w:i/>
          <w:sz w:val="22"/>
          <w:szCs w:val="22"/>
        </w:rPr>
      </w:pPr>
      <w:r>
        <w:rPr>
          <w:sz w:val="22"/>
          <w:szCs w:val="22"/>
        </w:rPr>
        <w:t xml:space="preserve">Ανάμεσά μας βρίσκονται και οι εκπρόσωποι των βασικών τουριστικών φορέων (ΣΕΤΕ, ΞΕΕ, ΠΟΞ, ΕΤΟΑΑ), γιατί έτσι κι αλλιώς αποτελούμε «συγκοινωνούντα δοχεία» και ο Τουρισμός -και της Αθήνας / Αττικής - αφορά εξίσου όλους μας… και εσάς, και εμάς. Το αναφέρω με την έννοια πως ο Τουρισμός είναι ένας, τα συμφέροντα όλων κοινά και ο στόχος επί της ουσίας ενιαίος και χαίρομαι ιδιαίτερα που όλοι εμείς οι εκπρόσωποι του ιδιωτικού τομέα το έχουμε οριστικά συνειδητοποιήσει και το αποδεικνύουμε έμπρακτα σε κάθε ευκαιρία. </w:t>
      </w:r>
    </w:p>
    <w:p>
      <w:pPr>
        <w:pStyle w:val="Normal"/>
        <w:jc w:val="both"/>
        <w:rPr>
          <w:b/>
          <w:b/>
          <w:i/>
          <w:i/>
          <w:sz w:val="22"/>
          <w:szCs w:val="22"/>
        </w:rPr>
      </w:pPr>
      <w:r>
        <w:rPr>
          <w:b/>
          <w:i/>
          <w:sz w:val="22"/>
          <w:szCs w:val="22"/>
        </w:rPr>
      </w:r>
    </w:p>
    <w:p>
      <w:pPr>
        <w:pStyle w:val="Normal"/>
        <w:jc w:val="both"/>
        <w:rPr/>
      </w:pPr>
      <w:r>
        <w:rPr>
          <w:sz w:val="22"/>
          <w:szCs w:val="22"/>
        </w:rPr>
        <w:t xml:space="preserve">Ξεκινώντας θα ήθελα να σας εξηγήσω τον λόγο της σημερινής συνέντευξης Τύπου. Πραγματοποιείται λοιπόν γιατί ολοκληρώθηκε η εικόνα του 2009 -ενός χρόνου δύσκολου για όλους- και έχουμε στα χέρια μας βασικά, χρήσιμα στατιστικά στοιχεία τόσο για τα ξενοδοχεία της Αθήνας-Αττικής, όσο και για τους κυριότερους ανταγωνιστές της. Επίσης, διότι είναι η κατάλληλη στιγμή (στο ξεκίνημα του επίσης δύσκολου 2010) να κάνουμε συνολικά έναν απολογισμό δράσεων κι εξελίξεων και να τοποθετηθούμε απέναντι σε όσα περιμένουμε, σε  όσα διεκδικούμε από την πολιτεία, ή σε όσα συμβαίνουν στην ελληνική -και αθηναϊκή- πραγματικότητα. </w:t>
      </w:r>
    </w:p>
    <w:p>
      <w:pPr>
        <w:pStyle w:val="Normal"/>
        <w:jc w:val="both"/>
        <w:rPr>
          <w:sz w:val="22"/>
          <w:szCs w:val="22"/>
        </w:rPr>
      </w:pPr>
      <w:r>
        <w:rPr>
          <w:sz w:val="22"/>
          <w:szCs w:val="22"/>
        </w:rPr>
      </w:r>
    </w:p>
    <w:p>
      <w:pPr>
        <w:pStyle w:val="Normal"/>
        <w:jc w:val="both"/>
        <w:rPr/>
      </w:pPr>
      <w:r>
        <w:rPr>
          <w:sz w:val="22"/>
          <w:szCs w:val="22"/>
        </w:rPr>
        <w:t xml:space="preserve">Η τουριστική χρονιά του 2009 που ολοκληρώθηκε για την Αττική έχει να επιδείξει εντυπωσιακά αρνητικά αποτελέσματα. Σύμφωνα με τα στοιχεία της έρευνας της </w:t>
      </w:r>
      <w:r>
        <w:rPr>
          <w:sz w:val="22"/>
          <w:szCs w:val="22"/>
          <w:lang w:val="en-US"/>
        </w:rPr>
        <w:t>GBR</w:t>
      </w:r>
      <w:r>
        <w:rPr>
          <w:sz w:val="22"/>
          <w:szCs w:val="22"/>
        </w:rPr>
        <w:t xml:space="preserve"> </w:t>
      </w:r>
      <w:r>
        <w:rPr>
          <w:sz w:val="22"/>
          <w:szCs w:val="22"/>
          <w:lang w:val="en-US"/>
        </w:rPr>
        <w:t>Consulting</w:t>
      </w:r>
      <w:r>
        <w:rPr>
          <w:sz w:val="22"/>
          <w:szCs w:val="22"/>
        </w:rPr>
        <w:t xml:space="preserve"> για λογαριασμό της ΕΞΑ-Α, οι πληρότητες των ξενοδοχείων 5, 4 και 3 αστέρων μειώθηκαν κατά -11.5%, -7.8% και -9.5% αντίστοιχα, κλείνοντας στο 57% για τα ξενοδοχεία πολυτελείας, στο 66.1% για τα ξενοδοχεία τεσσάρων αστέρων και στο 67.7% για τα ξενοδοχεία τριών αστέρων.  Η σταθμισμένη μείωση της πληρότητας όλων των ξενοδοχείων της Αττικής για το 2009 έφτασε το -10.2%, με την πληρότητα να διαμορφώνεται στο 60.9%.</w:t>
      </w:r>
    </w:p>
    <w:p>
      <w:pPr>
        <w:pStyle w:val="Normal"/>
        <w:ind w:left="720" w:hanging="0"/>
        <w:jc w:val="both"/>
        <w:rPr>
          <w:sz w:val="22"/>
          <w:szCs w:val="22"/>
        </w:rPr>
      </w:pPr>
      <w:r>
        <w:rPr>
          <w:sz w:val="22"/>
          <w:szCs w:val="22"/>
        </w:rPr>
      </w:r>
    </w:p>
    <w:p>
      <w:pPr>
        <w:pStyle w:val="Normal"/>
        <w:widowControl w:val="false"/>
        <w:autoSpaceDE w:val="false"/>
        <w:jc w:val="both"/>
        <w:rPr/>
      </w:pPr>
      <w:r>
        <w:rPr>
          <w:sz w:val="22"/>
          <w:szCs w:val="22"/>
        </w:rPr>
        <w:t>Αντίστοιχη είναι η εικόνα όσον αφορά τις μέσες τιμές ανά δωμάτιο (</w:t>
      </w:r>
      <w:r>
        <w:rPr>
          <w:sz w:val="22"/>
          <w:szCs w:val="22"/>
          <w:lang w:val="en-US"/>
        </w:rPr>
        <w:t>ARR</w:t>
      </w:r>
      <w:r>
        <w:rPr>
          <w:sz w:val="22"/>
          <w:szCs w:val="22"/>
        </w:rPr>
        <w:t xml:space="preserve">), οι οποίες διαμορφώθηκαν σε 144.62 Ευρώ για τα πέντε, 71.30 Ευρώ για τα τέσσερα και 50.63 Ευρώ για τα τρία αστέρια, παρουσιάζοντας μείωση σε σχέση με το 2008 -9.3%, -10.8% και -3.2% αντίστοιχα.  Η σταθμισμένη διαφορά στην πτώση της μέσης τιμής ανά δωμάτιο για το σύνολο των ξενοδοχείων της Αττικής έφτασε το -8.3%, με το </w:t>
      </w:r>
      <w:r>
        <w:rPr>
          <w:sz w:val="22"/>
          <w:szCs w:val="22"/>
          <w:lang w:val="en-US"/>
        </w:rPr>
        <w:t>ARR</w:t>
      </w:r>
      <w:r>
        <w:rPr>
          <w:sz w:val="22"/>
          <w:szCs w:val="22"/>
        </w:rPr>
        <w:t xml:space="preserve"> να διαμορφώνεται στα 112.32 Ευρώ.</w:t>
      </w:r>
    </w:p>
    <w:p>
      <w:pPr>
        <w:pStyle w:val="Normal"/>
        <w:jc w:val="both"/>
        <w:rPr>
          <w:sz w:val="22"/>
          <w:szCs w:val="22"/>
        </w:rPr>
      </w:pPr>
      <w:r>
        <w:rPr>
          <w:sz w:val="22"/>
          <w:szCs w:val="22"/>
        </w:rPr>
      </w:r>
    </w:p>
    <w:p>
      <w:pPr>
        <w:pStyle w:val="Normal"/>
        <w:jc w:val="both"/>
        <w:rPr>
          <w:sz w:val="22"/>
          <w:szCs w:val="22"/>
        </w:rPr>
      </w:pPr>
      <w:r>
        <w:rPr>
          <w:sz w:val="22"/>
          <w:szCs w:val="22"/>
        </w:rPr>
        <w:t xml:space="preserve">Συνέπεια των ανωτέρω είναι τα τελικά έσοδα των ξενοδοχείων το 2009 να παρουσιάσουν μείωση σε σχέση με το 2008 που έφτασε το -17.6%, με τα ξενοδοχεία πέντε αστέρων να παρουσιάζουν τη μεγαλύτερη υστέρηση (-19.7%), ακολουθούμενα από τα τέσσερα αστέρια </w:t>
      </w:r>
    </w:p>
    <w:p>
      <w:pPr>
        <w:pStyle w:val="Normal"/>
        <w:jc w:val="both"/>
        <w:rPr/>
      </w:pPr>
      <w:r>
        <w:rPr>
          <w:sz w:val="22"/>
          <w:szCs w:val="22"/>
        </w:rPr>
        <w:t>(-17.7%) και τα τρία αστέρια (-12.3). Από το ίδιο βήμα στα τέλη Μαρτίου του 2009 είχαμε προβλέψει ότι η μείωση των εσόδων των ξενοδοχείων της Αττικής θα έφτανε και ίσως θα ξεπερνούσε το 20%. Πράγματι το πρώτο εξάμηνο κινηθήκαμε πάνω από 20%, αλλά το δεύτερο εξάμηνο είχαμε μία ελαφρά βελτίωση, η οποία σε συνδυασμό με το Δεκέμβριο, το μόνο θετικό μήνα του 2009, έφερε την πτώση κοντά στο 18%. Βέβαια σε κάθε περίπτωση, μας ανησυχεί ιδιαίτερα το γεγονός ότι η μέση απώλεια εσόδων είναι μεγαλύτερη από το 16% σε Πανελλαδική βάση που έχει ήδη ανακοινώσει από τον Οκτώβριο η ΠΟΞ.</w:t>
      </w:r>
    </w:p>
    <w:p>
      <w:pPr>
        <w:pStyle w:val="Normal"/>
        <w:jc w:val="both"/>
        <w:rPr>
          <w:sz w:val="22"/>
          <w:szCs w:val="22"/>
        </w:rPr>
      </w:pPr>
      <w:r>
        <w:rPr>
          <w:sz w:val="22"/>
          <w:szCs w:val="22"/>
        </w:rPr>
      </w:r>
    </w:p>
    <w:p>
      <w:pPr>
        <w:pStyle w:val="Normal"/>
        <w:jc w:val="both"/>
        <w:rPr/>
      </w:pPr>
      <w:r>
        <w:rPr>
          <w:sz w:val="22"/>
          <w:szCs w:val="22"/>
        </w:rPr>
        <w:t>Μελετώντας τα στοιχεία του “</w:t>
      </w:r>
      <w:r>
        <w:rPr>
          <w:sz w:val="22"/>
          <w:szCs w:val="22"/>
          <w:lang w:val="en-US"/>
        </w:rPr>
        <w:t>European</w:t>
      </w:r>
      <w:r>
        <w:rPr>
          <w:sz w:val="22"/>
          <w:szCs w:val="22"/>
        </w:rPr>
        <w:t xml:space="preserve"> </w:t>
      </w:r>
      <w:r>
        <w:rPr>
          <w:sz w:val="22"/>
          <w:szCs w:val="22"/>
          <w:lang w:val="en-US"/>
        </w:rPr>
        <w:t>Benchmarking</w:t>
      </w:r>
      <w:r>
        <w:rPr>
          <w:sz w:val="22"/>
          <w:szCs w:val="22"/>
        </w:rPr>
        <w:t xml:space="preserve">” της </w:t>
      </w:r>
      <w:r>
        <w:rPr>
          <w:sz w:val="22"/>
          <w:szCs w:val="22"/>
          <w:lang w:val="en-US"/>
        </w:rPr>
        <w:t>GBR</w:t>
      </w:r>
      <w:r>
        <w:rPr>
          <w:sz w:val="22"/>
          <w:szCs w:val="22"/>
        </w:rPr>
        <w:t xml:space="preserve">, παρατηρούμε ότι η Αθήνα παρουσίασε τη δεύτερη χειρότερη πληρότητα ανάμεσα στις έντεκα πόλεις του δείγματος, με μόνη χειρότερη τη Μαδρίτη η οποία ήταν και ο αρνητικός πρωταγωνιστής τη χρονιά που μας πέρασε. Το </w:t>
      </w:r>
      <w:r>
        <w:rPr>
          <w:sz w:val="22"/>
          <w:szCs w:val="22"/>
          <w:lang w:val="en-US"/>
        </w:rPr>
        <w:t>ARR</w:t>
      </w:r>
      <w:r>
        <w:rPr>
          <w:sz w:val="22"/>
          <w:szCs w:val="22"/>
        </w:rPr>
        <w:t xml:space="preserve"> μας ήταν το έκτο υψηλότερο του δείγματος των έντεκα, ενώ το </w:t>
      </w:r>
      <w:r>
        <w:rPr>
          <w:sz w:val="22"/>
          <w:szCs w:val="22"/>
          <w:lang w:val="en-US"/>
        </w:rPr>
        <w:t>RevPAR</w:t>
      </w:r>
      <w:r>
        <w:rPr>
          <w:sz w:val="22"/>
          <w:szCs w:val="22"/>
        </w:rPr>
        <w:t xml:space="preserve"> το πέμπτο χαμηλότερο. Εντυπωσιακά ήταν τα στοιχεία της Κωνσταντινούπολης, η οποία έχοντας καταστεί το βασικό “</w:t>
      </w:r>
      <w:r>
        <w:rPr>
          <w:sz w:val="22"/>
          <w:szCs w:val="22"/>
          <w:lang w:val="en-US"/>
        </w:rPr>
        <w:t>hub</w:t>
      </w:r>
      <w:r>
        <w:rPr>
          <w:sz w:val="22"/>
          <w:szCs w:val="22"/>
        </w:rPr>
        <w:t xml:space="preserve">” της κρουαζιέρας της Ανατολικής Μεσογείου αλλά και με τα τρία συνεδριακά κέντρα των 150.000, 145.000 και 50.000 τετραγωνικών μέτρων αντίστοιχα, παρουσιάσε το δεύτερο υψηλότερο </w:t>
      </w:r>
      <w:r>
        <w:rPr>
          <w:sz w:val="22"/>
          <w:szCs w:val="22"/>
          <w:lang w:val="en-US"/>
        </w:rPr>
        <w:t>ARR</w:t>
      </w:r>
      <w:r>
        <w:rPr>
          <w:sz w:val="22"/>
          <w:szCs w:val="22"/>
        </w:rPr>
        <w:t xml:space="preserve"> (142.15 Ευρώ) μετά το Παρίσι (167.23 Ευρώ) και το τρίτο υψηλότερο </w:t>
      </w:r>
      <w:r>
        <w:rPr>
          <w:sz w:val="22"/>
          <w:szCs w:val="22"/>
          <w:lang w:val="en-US"/>
        </w:rPr>
        <w:t>RevPAR</w:t>
      </w:r>
      <w:r>
        <w:rPr>
          <w:sz w:val="22"/>
          <w:szCs w:val="22"/>
        </w:rPr>
        <w:t xml:space="preserve"> (90.98 Ευρώ) μετά το Παρίσι και το Λονδίνο. Από τα υπόλοιπα στοιχεία αξίζει να σχολιάσουμε την καλύτερη πληρότητα του 2009 για τα ξενοδοχεία του Λονδίνου (80.5%), αλλά και τα απογοητευτικά στοιχεία για τις δύο Ισπανικές πόλεις, τη Μαδρίτη και τη Βαρκελώνη, ο τουρισμός των οποίων υπέστη συντριπτικά πλήγματα από τη διεθνή οικονομική κρίση.</w:t>
      </w:r>
    </w:p>
    <w:p>
      <w:pPr>
        <w:pStyle w:val="Normal"/>
        <w:jc w:val="both"/>
        <w:rPr>
          <w:sz w:val="22"/>
          <w:szCs w:val="22"/>
        </w:rPr>
      </w:pPr>
      <w:r>
        <w:rPr>
          <w:sz w:val="22"/>
          <w:szCs w:val="22"/>
        </w:rPr>
      </w:r>
    </w:p>
    <w:p>
      <w:pPr>
        <w:pStyle w:val="Normal"/>
        <w:jc w:val="both"/>
        <w:rPr/>
      </w:pPr>
      <w:r>
        <w:rPr>
          <w:sz w:val="22"/>
          <w:szCs w:val="22"/>
        </w:rPr>
        <w:t xml:space="preserve">Επιχειρώντας σε συνεργασία με τη </w:t>
      </w:r>
      <w:r>
        <w:rPr>
          <w:sz w:val="22"/>
          <w:szCs w:val="22"/>
          <w:lang w:val="en-US"/>
        </w:rPr>
        <w:t>GBR</w:t>
      </w:r>
      <w:r>
        <w:rPr>
          <w:sz w:val="22"/>
          <w:szCs w:val="22"/>
        </w:rPr>
        <w:t xml:space="preserve"> μία καλύτερη αποτύπωση των ποσοστών της πτώσης αλλά και το συσχετισμό της με την απασχόληση, καταλήξαμε στα ακόλουθα σημαντικά ευρήματα:</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Τα συνολικά έσοδα των ξενοδοχείων για το 2009 κυμάνθηκαν σε ένα εύρος από 781.922.596 - 816.829.000 Ευρώ.</w:t>
      </w:r>
    </w:p>
    <w:p>
      <w:pPr>
        <w:pStyle w:val="ListParagraph"/>
        <w:numPr>
          <w:ilvl w:val="0"/>
          <w:numId w:val="1"/>
        </w:numPr>
        <w:jc w:val="both"/>
        <w:rPr>
          <w:sz w:val="22"/>
          <w:szCs w:val="22"/>
        </w:rPr>
      </w:pPr>
      <w:r>
        <w:rPr>
          <w:sz w:val="22"/>
          <w:szCs w:val="22"/>
        </w:rPr>
        <w:t xml:space="preserve">Τα αντίστοιχα έσοδα του 2008 κυμάνθηκαν σε ένα εύρος από 919.540.973 – 960.590.904 Ευρώ. </w:t>
      </w:r>
    </w:p>
    <w:p>
      <w:pPr>
        <w:pStyle w:val="ListParagraph"/>
        <w:numPr>
          <w:ilvl w:val="0"/>
          <w:numId w:val="1"/>
        </w:numPr>
        <w:jc w:val="both"/>
        <w:rPr>
          <w:sz w:val="22"/>
          <w:szCs w:val="22"/>
        </w:rPr>
      </w:pPr>
      <w:r>
        <w:rPr>
          <w:sz w:val="22"/>
          <w:szCs w:val="22"/>
        </w:rPr>
        <w:t>Με βάση τα ανωτέρω, η πτώση του -17.6% αντιστοιχεί σε ένα νούμερο που κυμαίνεται από 137.618.377 – 143.761.904 Ευρώ.</w:t>
      </w:r>
    </w:p>
    <w:p>
      <w:pPr>
        <w:pStyle w:val="Normal"/>
        <w:jc w:val="both"/>
        <w:rPr>
          <w:sz w:val="22"/>
          <w:szCs w:val="22"/>
        </w:rPr>
      </w:pPr>
      <w:r>
        <w:rPr>
          <w:sz w:val="22"/>
          <w:szCs w:val="22"/>
        </w:rPr>
      </w:r>
    </w:p>
    <w:p>
      <w:pPr>
        <w:pStyle w:val="Normal"/>
        <w:jc w:val="both"/>
        <w:rPr>
          <w:sz w:val="22"/>
          <w:szCs w:val="22"/>
        </w:rPr>
      </w:pPr>
      <w:r>
        <w:rPr>
          <w:sz w:val="22"/>
          <w:szCs w:val="22"/>
        </w:rPr>
        <w:t>Από τη στιγμή λοιπόν που μιλάμε για 1 δις Ευρώ χαμένο από τα ξενοδοχεία σε Πανελλαδική κλίμακα, βλέπουμε ότι η απώλεια των ξενοδοχείων της Αττικής αντιστοιχεί στο 14% περίπου αυτής της πτώσης, τη στιγμή όμως που τα 34.000 περίπου δωμάτια της Αττικής αντιστοιχούν στο 5% μόλις του συνολικού δυναμικού των 650.000 δωματίων της χώρας.  Γίνεται λοιπόν αντιληπτό ότι η όποια αρνητική συγκυρία στον τουρισμό της πρωτεύουσας, πέρα από τη σημειολογία της έχει και πάρα πολύ μεγάλη και ουσιαστική επίπτωση στο τουριστικό αποτέλεσμα της χώρας.</w:t>
      </w:r>
    </w:p>
    <w:p>
      <w:pPr>
        <w:pStyle w:val="Normal"/>
        <w:jc w:val="both"/>
        <w:rPr>
          <w:sz w:val="22"/>
          <w:szCs w:val="22"/>
        </w:rPr>
      </w:pPr>
      <w:r>
        <w:rPr>
          <w:sz w:val="22"/>
          <w:szCs w:val="22"/>
        </w:rPr>
      </w:r>
    </w:p>
    <w:p>
      <w:pPr>
        <w:pStyle w:val="Normal"/>
        <w:jc w:val="both"/>
        <w:rPr/>
      </w:pPr>
      <w:r>
        <w:rPr>
          <w:sz w:val="22"/>
          <w:szCs w:val="22"/>
        </w:rPr>
        <w:t xml:space="preserve">Σε παλαιότερη έρευνα της </w:t>
      </w:r>
      <w:r>
        <w:rPr>
          <w:sz w:val="22"/>
          <w:szCs w:val="22"/>
          <w:lang w:val="en-US"/>
        </w:rPr>
        <w:t>GBR</w:t>
      </w:r>
      <w:r>
        <w:rPr>
          <w:sz w:val="22"/>
          <w:szCs w:val="22"/>
        </w:rPr>
        <w:t xml:space="preserve"> για λογαριασμό της ΕΞΑ-Α, είχαν παρουσιαστεί στοιχεία του </w:t>
      </w:r>
      <w:r>
        <w:rPr>
          <w:sz w:val="22"/>
          <w:szCs w:val="22"/>
          <w:lang w:val="en-US"/>
        </w:rPr>
        <w:t>WTTC</w:t>
      </w:r>
      <w:r>
        <w:rPr>
          <w:sz w:val="22"/>
          <w:szCs w:val="22"/>
        </w:rPr>
        <w:t xml:space="preserve"> και της ΕΣΥΕ, σύμφωνα με τα οποία η μέση παραγωγικότητα ανά εργαζόμενο στην τουριστική βιομηχανία φτάνει τα 38.500 Ευρώ, ενώ για κάθε 1 εκ. Ευρώ απώλεια εισοδήματος, υπάρχει δυνητική απώλεια 26 θέσεων εργασίας.  Σύμφωνα λοιπόν με όσα έχουν έως τώρα εκτεθεί, η δυνητική απώλεια θέσεων εργασίας για τα ξενοδοχεία της Αττικής το 2009 κυμαίνεται από 3.580-3.750 άτομα, αριθμός που αντιστοιχεί στο 25% περίπου του συνόλου των εργαζομένων στα ξενοδοχεία της περιοχής. Δεν είμαστε σε θέση να αποδείξουμε με στοιχεία το πραγματικό αποτέλεσμα για το 2009, το βέβαιο όμως είναι ότι εάν η κατάσταση δε διαφοροποιηθεί το 2010, τα νούμερα που προαναφέρθηκαν δε θα απέχουν από την πραγματικότητα. Παρότι η Αττική είναι ένας προορισμός που ποτέ δεν επιδοτήθηκε για τη δημιουργία κλινών με πρωτοβουλία των ίδιων των ξενοδόχων, το Υπουργείο Απασχόλησης θα πρέπει να εξετάσει πολύ προσεκτικά και να αποφασίσει την ένταξη του προορισμού στο καθεστώς επιδότησης της εργασίας, αλλά και να προχωρήσει σε μείωση των ασφαλιστικών εισφορών των ξενοδοχειακών επιχειρήσεων έτσι ώστε να ενισχυθεί η απασχόληση.</w:t>
      </w:r>
    </w:p>
    <w:p>
      <w:pPr>
        <w:pStyle w:val="Normal"/>
        <w:jc w:val="both"/>
        <w:rPr>
          <w:sz w:val="22"/>
          <w:szCs w:val="22"/>
        </w:rPr>
      </w:pPr>
      <w:r>
        <w:rPr>
          <w:sz w:val="22"/>
          <w:szCs w:val="22"/>
        </w:rPr>
      </w:r>
    </w:p>
    <w:p>
      <w:pPr>
        <w:pStyle w:val="Normal"/>
        <w:jc w:val="both"/>
        <w:rPr>
          <w:b/>
          <w:b/>
          <w:i/>
          <w:i/>
          <w:sz w:val="22"/>
          <w:szCs w:val="22"/>
        </w:rPr>
      </w:pPr>
      <w:r>
        <w:rPr>
          <w:sz w:val="22"/>
          <w:szCs w:val="22"/>
        </w:rPr>
        <w:t xml:space="preserve">Το 2010 δεν περιμένουμε να αλλάξει σημαντικά τα δεδομένα. Μία πρόχειρη ανάγνωση των πρώτων ανεπίσημων στοιχείων του Ιανουαρίου, δείχνει ότι η χρονιά μπορεί να παρουσιάσει οριακή αύξηση των πληροτήτων, η οποία όμως σε συνδυασμό με την αναμενόμενη περεταίρω μείωση των </w:t>
      </w:r>
      <w:r>
        <w:rPr>
          <w:sz w:val="22"/>
          <w:szCs w:val="22"/>
          <w:lang w:val="en-US"/>
        </w:rPr>
        <w:t>ARR</w:t>
      </w:r>
      <w:r>
        <w:rPr>
          <w:sz w:val="22"/>
          <w:szCs w:val="22"/>
        </w:rPr>
        <w:t xml:space="preserve"> θα οδηγήσουν σε νέα υστέρηση εσόδων. Επειδή το πρώτο δίμηνο του 2010 δεν μπορεί σε καμία περίπτωση να είναι ενδεικτικό της υπόλοιπης χρονιάς, δεδομένου ότι η σύγκριση με το αντίστοιχο περσινό δεν είναι αξιόπιστη λόγω των τραγικών γεγονότων του Δεκεμβρίου του 2008 και των όσων ακολούθησαν, θεωρούμε ότι τα αποτελέσματα του τριμήνου Μάρτιος, Απρίλιος, Μάιος 2010 θα καθορίσουν και εν πολλοίς το υπόλοιπο της χρονιάς.  </w:t>
      </w:r>
    </w:p>
    <w:p>
      <w:pPr>
        <w:pStyle w:val="Normal"/>
        <w:widowControl w:val="false"/>
        <w:autoSpaceDE w:val="false"/>
        <w:jc w:val="both"/>
        <w:rPr>
          <w:b/>
          <w:b/>
          <w:i/>
          <w:i/>
          <w:sz w:val="22"/>
          <w:szCs w:val="22"/>
        </w:rPr>
      </w:pPr>
      <w:r>
        <w:rPr>
          <w:b/>
          <w:i/>
          <w:sz w:val="22"/>
          <w:szCs w:val="22"/>
        </w:rPr>
      </w:r>
    </w:p>
    <w:p>
      <w:pPr>
        <w:pStyle w:val="Normal"/>
        <w:jc w:val="both"/>
        <w:rPr>
          <w:sz w:val="22"/>
          <w:szCs w:val="22"/>
        </w:rPr>
      </w:pPr>
      <w:r>
        <w:rPr>
          <w:sz w:val="22"/>
          <w:szCs w:val="22"/>
        </w:rPr>
        <w:t xml:space="preserve">Θα αναγκαστώ για μία ακόμη φορά να επαναλάβω την αναγκαιότητα «θωράκισης» του προορισμού μπροστά σε αυτή την αρνητική συγκυρία και τη δημιουργία προϋποθέσεων τέτοιων που να εξασφαλίζουν τη βιωσιμότητά του στο μέλλον. Και αυτό όχι γιατί δεν υπάρχει καλή πρόθεση απ’ τις κυβερνήσεις (τόσο την τωρινή όσο και τις προηγούμενες), αλλά γιατί, όλα όσα έπρεπε να έχουμε χρόνια πριν, έτοιμα, ή όλα όσα έπρεπε ήδη να τα έχουμε ρυθμίσει και αποφασίσει, δυστυχώς παραμένουν σε επίπεδο καλών προθέσεων.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Θα αναφερθώ για μία ακόμη φορά στο θέμα του «καμποτάζ». Στη γενική μας συνέλευση το Νοέμβριο που μας πέρασε σας παρουσιάσαμε αναλυτικά στοιχεία για την κρουαζιέρα στη Μεσόγειο και για τη θέση της χώρας μας και των ανταγωνιστών της.  Τα στοιχεία αυτά είναι εκ νέου στη διάθεση όποιου τα χρειάζεται. Το νέο που προκύπτει εδώ και στο οποίο θα ήθελα να αναφερθώ, είναι ότι με την άρση του καμποτάζ, εκτιμούμε ότι η Αθήνα μπορεί άμεσα να υποδεχθεί 300.000 επιβάτες κρουαζιέρας. Το νούμερο είναι αποτέλεσμα εξαιρετικά συγκρατημένης πρόβλεψης, με δεδομένο ότι η Βαρκελώνη είχε αυτό τον αριθμό επιβατών το 1995, ενώ το 2003 ξεπέρασε το 1.000.000. Με βάση λοιπόν αυτό των αριθμό επιβατών για την Αττική, αλλά και τα στοιχεία που γνωρίζουμε αναφορικά με μέση διανυκτέρευση και μέση τιμή ανά δωμάτιο, με τα στοιχεία του πολύ κακού 2009 θα προέκυπτε ένα επιπλέον ξενοδοχειακό έσοδο της τάξης των 45.000.000 Ευρώ, το οποίο αντιστοιχεί στο 1/3 περίπου της φετινής πτώσης, αλλά και 1.200 επιπλέον θέσεις εργασίας μόνο για τα ξενοδοχεία. Και αυτό ανέξοδα, με μία μόνο θεσμική παρέμβαση που δείχνει να είναι πιο ώριμη από ποτέ.</w:t>
      </w:r>
    </w:p>
    <w:p>
      <w:pPr>
        <w:pStyle w:val="Normal"/>
        <w:widowControl w:val="false"/>
        <w:autoSpaceDE w:val="false"/>
        <w:jc w:val="both"/>
        <w:rPr>
          <w:rFonts w:eastAsia="Times New Roman"/>
          <w:sz w:val="22"/>
          <w:szCs w:val="22"/>
        </w:rPr>
      </w:pPr>
      <w:r>
        <w:rPr>
          <w:rFonts w:eastAsia="Times New Roman"/>
          <w:sz w:val="22"/>
          <w:szCs w:val="22"/>
        </w:rPr>
        <w:t xml:space="preserve"> </w:t>
      </w:r>
    </w:p>
    <w:p>
      <w:pPr>
        <w:pStyle w:val="Normal"/>
        <w:widowControl w:val="false"/>
        <w:autoSpaceDE w:val="false"/>
        <w:jc w:val="both"/>
        <w:rPr/>
      </w:pPr>
      <w:r>
        <w:rPr>
          <w:sz w:val="22"/>
          <w:szCs w:val="22"/>
        </w:rPr>
        <w:t>Τα στοιχεία της Κωνσταντινούπολης που εκτέθηκαν πιο πάνω σε συνδυασμό με τα τρία συνεδριακά της κέντρα, είναι η καλύτερη απόδειξη για το τι στερείται ο προορισμός μας όλα αυτά τα χρόνια εξαιτίας της απουσίας ενός συνεδριακού κέντρου. Δε θα σχολιάσουμε το παρελθόν, άλλωστε πολύ μικρή αξία έχει και μάλιστα εν μέσω της πρωτοφανούς κρίσης που βιώνουμε. Στεκόμαστε μόνο στην εκπεφρασμένη πρόθεση της νέας κυβέρνησης για τη δημιουργία του συνεδριακού κέντρου της Αττικής στην Ολυμπιακή εγκατάσταση του ΤΑΕ ΚΒΟΝ ΝΤΟ στο Φάληρο. Σε συνάντηση που είχαμε με τον Γ.Γ. Ολυμπιακής Αξιοποίησης παρουσία του Προέδρου του Ε.Ο.Τ. αλλά και συμβούλου του Υπουργού Πολιτισμού &amp; Τουρισμού, μας ανακοινώθηκε η ματαίωση της ΣΔΙΤ που ήταν σε εξέλιξη και η διενέργεια ενός ενιαίου διαγωνισμού για τη μετασκευή και τη λειτουργία του συνεδριακού κέντρου.  Αυτό μας βρίσκει απόλυτα σύμφωνους και είναι κάτι που από την αρχή είχαμε ζητήσει εδώ και χρόνια. Το “</w:t>
      </w:r>
      <w:r>
        <w:rPr>
          <w:sz w:val="22"/>
          <w:szCs w:val="22"/>
          <w:lang w:val="en-US"/>
        </w:rPr>
        <w:t>project</w:t>
      </w:r>
      <w:r>
        <w:rPr>
          <w:sz w:val="22"/>
          <w:szCs w:val="22"/>
        </w:rPr>
        <w:t>” θα ενταχθεί στο σχέδιο συνολικής ανάπλασης του Φαληρικού όρμου και θα συνχρηματοδοτηθεί από την Πολιτεία. Στη φάση αυτή εξετάζεται το ύψος της κρατικής συμμετοχής. Μολονότι μας δόθηκε χρονοδιάγραμμα, δεν επιθυμώ να σταθώ σε αυτό διότι το παρελθόν έως τώρα μας έχει διαψεύσει οικτρά. Δεν μπορώ όμως να μη σχολιάσω το θετικό κλίμα της συνάντησης και τη σιγουριά και υπευθυνότητα που εισπράξαμε από τους μετέχοντες σε αυτή.</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Στο σημείο αυτό θα ήθελα λίγο να σταθώ και να θυμίσω τη σημασία που έχουν τα θέματα καθαριότητας και προστασίας του περιβάλλοντος σε όλους τους δήμους της Αττικής. Ή, την αξία της παροχής καλών «δημόσιων» υπηρεσιών στα μάτια των επισκεπτών. </w:t>
      </w:r>
    </w:p>
    <w:p>
      <w:pPr>
        <w:pStyle w:val="Normal"/>
        <w:widowControl w:val="false"/>
        <w:autoSpaceDE w:val="false"/>
        <w:jc w:val="both"/>
        <w:rPr>
          <w:sz w:val="22"/>
          <w:szCs w:val="22"/>
        </w:rPr>
      </w:pPr>
      <w:r>
        <w:rPr>
          <w:sz w:val="22"/>
          <w:szCs w:val="22"/>
        </w:rPr>
        <w:t>Να θυμίσω επίσης,</w:t>
      </w:r>
      <w:r>
        <w:rPr>
          <w:b/>
          <w:sz w:val="22"/>
          <w:szCs w:val="22"/>
        </w:rPr>
        <w:t xml:space="preserve"> το νέο Μουσείο της Ακρόπολης</w:t>
      </w:r>
      <w:r>
        <w:rPr>
          <w:sz w:val="22"/>
          <w:szCs w:val="22"/>
        </w:rPr>
        <w:t xml:space="preserve"> και πόσο αναγκαία κι απόλυτα επιβεβλημένη είναι από την πλευρά της Πολιτείας μια συγκεκριμένη πρωτοβουλία που θα συνδέσει τη λειτουργία του Μουσείου με το τουριστικό προϊόν της Αττικής. </w:t>
      </w:r>
    </w:p>
    <w:p>
      <w:pPr>
        <w:pStyle w:val="Normal"/>
        <w:widowControl w:val="false"/>
        <w:autoSpaceDE w:val="false"/>
        <w:jc w:val="both"/>
        <w:rPr>
          <w:b/>
          <w:b/>
          <w:sz w:val="22"/>
          <w:szCs w:val="22"/>
        </w:rPr>
      </w:pPr>
      <w:r>
        <w:rPr>
          <w:sz w:val="22"/>
          <w:szCs w:val="22"/>
        </w:rPr>
        <w:t>Κάτι ανάλογο περιμένουμε και με τ</w:t>
      </w:r>
      <w:r>
        <w:rPr>
          <w:b/>
          <w:sz w:val="22"/>
          <w:szCs w:val="22"/>
        </w:rPr>
        <w:t>ον εορτασμό των 2.500 χρόνων από τη Μάχη του Μαραθώνα</w:t>
      </w:r>
      <w:r>
        <w:rPr>
          <w:sz w:val="22"/>
          <w:szCs w:val="22"/>
        </w:rPr>
        <w:t xml:space="preserve"> - που θα πραγματοποιηθεί το 2010. Οι εορταστικές εκδηλώσεις που θα γίνουν στην Αθήνα τον προσεχή Οκτώβριο, λίγο πριν τον </w:t>
      </w:r>
      <w:r>
        <w:rPr>
          <w:b/>
          <w:sz w:val="22"/>
          <w:szCs w:val="22"/>
        </w:rPr>
        <w:t>ετήσιο Διεθνή Μαραθώνιο</w:t>
      </w:r>
      <w:r>
        <w:rPr>
          <w:sz w:val="22"/>
          <w:szCs w:val="22"/>
        </w:rPr>
        <w:t xml:space="preserve"> είναι μία πρώτης τάξεως ευκαιρία να υπάρξει στενή συνεργασία της οργανωτικής επιτροπής με τον ιδιωτικό και το δημόσιο τομέα, η οποία θα μετατρέψει αυτό το μεγάλο γεγονός σε μια παγκόσμια εκδήλωση προώθησης του προορισμού "Αθήνα".</w:t>
      </w:r>
      <w:r>
        <w:rPr>
          <w:b/>
          <w:sz w:val="22"/>
          <w:szCs w:val="22"/>
        </w:rPr>
        <w:t xml:space="preserve"> </w:t>
      </w:r>
    </w:p>
    <w:p>
      <w:pPr>
        <w:pStyle w:val="Normal"/>
        <w:widowControl w:val="false"/>
        <w:autoSpaceDE w:val="false"/>
        <w:jc w:val="both"/>
        <w:rPr>
          <w:b/>
          <w:b/>
          <w:sz w:val="22"/>
          <w:szCs w:val="22"/>
        </w:rPr>
      </w:pPr>
      <w:r>
        <w:rPr>
          <w:sz w:val="22"/>
          <w:szCs w:val="22"/>
        </w:rPr>
        <w:t xml:space="preserve">Αναφέρομαι για μία ακόμη φορά στη σημασία που έχει </w:t>
      </w:r>
      <w:r>
        <w:rPr>
          <w:b/>
          <w:sz w:val="22"/>
          <w:szCs w:val="22"/>
        </w:rPr>
        <w:t>η στοχευμένη προβολή του προορισμού μέσω μίας μακροπρόθεσμης στρατηγικής ενίσχυσης του “</w:t>
      </w:r>
      <w:r>
        <w:rPr>
          <w:b/>
          <w:sz w:val="22"/>
          <w:szCs w:val="22"/>
          <w:lang w:val="en-US"/>
        </w:rPr>
        <w:t>brand</w:t>
      </w:r>
      <w:r>
        <w:rPr>
          <w:b/>
          <w:sz w:val="22"/>
          <w:szCs w:val="22"/>
        </w:rPr>
        <w:t xml:space="preserve"> </w:t>
      </w:r>
      <w:r>
        <w:rPr>
          <w:b/>
          <w:sz w:val="22"/>
          <w:szCs w:val="22"/>
          <w:lang w:val="en-US"/>
        </w:rPr>
        <w:t>name</w:t>
      </w:r>
      <w:r>
        <w:rPr>
          <w:b/>
          <w:sz w:val="22"/>
          <w:szCs w:val="22"/>
        </w:rPr>
        <w:t xml:space="preserve"> Αθήνα” και η ανάδειξή του σε έναν σημαντικό πανευρωπαϊκό προορισμό “</w:t>
      </w:r>
      <w:r>
        <w:rPr>
          <w:b/>
          <w:sz w:val="22"/>
          <w:szCs w:val="22"/>
          <w:lang w:val="en-US"/>
        </w:rPr>
        <w:t>city</w:t>
      </w:r>
      <w:r>
        <w:rPr>
          <w:b/>
          <w:sz w:val="22"/>
          <w:szCs w:val="22"/>
        </w:rPr>
        <w:t xml:space="preserve"> </w:t>
      </w:r>
      <w:r>
        <w:rPr>
          <w:b/>
          <w:sz w:val="22"/>
          <w:szCs w:val="22"/>
          <w:lang w:val="en-US"/>
        </w:rPr>
        <w:t>break</w:t>
      </w:r>
      <w:r>
        <w:rPr>
          <w:b/>
          <w:sz w:val="22"/>
          <w:szCs w:val="22"/>
        </w:rPr>
        <w:t>”.</w:t>
      </w:r>
      <w:r>
        <w:rPr>
          <w:sz w:val="22"/>
          <w:szCs w:val="22"/>
        </w:rPr>
        <w:t xml:space="preserve">  Η Αττική έχει πλέον ένα από τα πιο ολοκληρωμένα τουριστικά πακέτα στην Ευρώπη και πρέπει με τις σωστές κινήσεις να διεκδικήσει κομμάτι από την πίτα των 35.000.000 ταξιδιών “</w:t>
      </w:r>
      <w:r>
        <w:rPr>
          <w:sz w:val="22"/>
          <w:szCs w:val="22"/>
          <w:lang w:val="en-US"/>
        </w:rPr>
        <w:t>city</w:t>
      </w:r>
      <w:r>
        <w:rPr>
          <w:sz w:val="22"/>
          <w:szCs w:val="22"/>
        </w:rPr>
        <w:t xml:space="preserve"> </w:t>
      </w:r>
      <w:r>
        <w:rPr>
          <w:sz w:val="22"/>
          <w:szCs w:val="22"/>
          <w:lang w:val="en-US"/>
        </w:rPr>
        <w:t>break</w:t>
      </w:r>
      <w:r>
        <w:rPr>
          <w:sz w:val="22"/>
          <w:szCs w:val="22"/>
        </w:rPr>
        <w:t>” ετησίως στην Ευρώπη.</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Τελειώνοντας, -άφησα για το τέλος ένα από τα σημαντικότερα προβλήματα του προορισμού- τη συστηματική αποδόμηση της φήμης του διεθνώς, ως αποτέλεσμα της συνεχώς κλιμακούμενης εγκληματικότητας στο κέντρο της πόλης. Οι προσπάθειες αστυνόμευσης τον τελευταίο καιρό έχουν αυξηθεί, αυτό όμως από μόνο του δε φτάνει. Η κατάσταση δεν πρόκειται να βελτιωθεί εάν δεν υπάρξει σειρά συστηματικών νομοθετικών πρωτοβουλιών, με τη συναίνεση όλων των κομμάτων και με βασική στόχευση την εγκληματικότητα σε όλες της τις πτυχές. Και δε μιλάμε μόνο για μέτρα κατασταλτικού χαρακτήρα, αλλά για πρωτοβουλίες που θα αντιμετωπίζουν τη λαθρομετανάστευση, το παρεμπόριο, το πολύ ευαίσθητο κοινωνικά θέμα των ναρκωτικών και της περίθαλψης των χρηστών και ότι άλλο μπορεί να εξελιχθεί σε εστία έκνομων ενεργειών. </w:t>
      </w:r>
    </w:p>
    <w:p>
      <w:pPr>
        <w:pStyle w:val="Normal"/>
        <w:widowControl w:val="false"/>
        <w:autoSpaceDE w:val="false"/>
        <w:jc w:val="both"/>
        <w:rPr>
          <w:sz w:val="22"/>
          <w:szCs w:val="22"/>
        </w:rPr>
      </w:pPr>
      <w:r>
        <w:rPr>
          <w:sz w:val="22"/>
          <w:szCs w:val="22"/>
        </w:rPr>
        <w:t>Το βέβαιο είναι πως η κατάσταση έχει φτάσει στο απροχώρητο και πως δε μιλάμε πια για μία θιγόμενη τάξη επαγγελματιών, αλλά για μία χώρα που δυσφημείται καθημερινά και μάλιστα σε μία περίοδο που τα αρνητικά σχόλια εις βάρος μας πλεονάζου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λείνοντας θα ήθελα να τονίσω ότι η Ένωση Ξενοδόχων Αθηνών-Αττικής «είναι εδώ», συγκεντρώνοντας και καταθέτοντας στοιχεία και προτάσεις και στο σημείο αυτό υπενθυμίζουμε πόσο σημαντικά για τη χάραξη εθνικής στρατηγικής για τον Τουρισμό είναι τα στατιστικά στοιχεία γενικότερα - που οδηγούν σε σημαντικά συμπεράσματα και αποτίμηση της κατάστασης. Η όποια απουσία τους, δυσκολεύει το έργο όλων μα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Ευχαριστώ για την προσοχή σας. </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6:00Z</dcterms:created>
  <dc:creator>user</dc:creator>
  <dc:description/>
  <cp:keywords/>
  <dc:language>en-US</dc:language>
  <cp:lastModifiedBy>X</cp:lastModifiedBy>
  <cp:lastPrinted>2010-02-18T12:43:00Z</cp:lastPrinted>
  <dcterms:modified xsi:type="dcterms:W3CDTF">2010-02-18T10:56:00Z</dcterms:modified>
  <cp:revision>6</cp:revision>
  <dc:subject/>
  <dc:title>Κυρίες &amp; κύριοι,</dc:title>
</cp:coreProperties>
</file>