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ΕΝΩΣΗ  ΞΕΝΟΔΟΧΩΝ ΑΘΗΝΩΝ – ΑΤΤΙΚΗΣ</w:t>
      </w:r>
    </w:p>
    <w:p>
      <w:pPr>
        <w:pStyle w:val="Normal"/>
        <w:jc w:val="center"/>
        <w:rPr>
          <w:b/>
          <w:b/>
          <w:sz w:val="32"/>
          <w:szCs w:val="32"/>
          <w:u w:val="single"/>
        </w:rPr>
      </w:pPr>
      <w:r>
        <w:rPr>
          <w:b/>
          <w:sz w:val="18"/>
          <w:szCs w:val="18"/>
        </w:rPr>
        <w:t>ΣΤΑΔΙΟΥ 24 * Τ.Κ. 10564 * ΤΗΛ. 2103235485 * FAX. 2103310810, 2103235033</w:t>
      </w:r>
    </w:p>
    <w:p>
      <w:pPr>
        <w:pStyle w:val="Normal"/>
        <w:jc w:val="center"/>
        <w:rPr>
          <w:sz w:val="22"/>
          <w:szCs w:val="22"/>
          <w:lang w:val="en-GB"/>
        </w:rPr>
      </w:pPr>
      <w:r>
        <w:rPr>
          <w:b/>
          <w:lang w:val="en-GB"/>
        </w:rPr>
        <w:t>www.</w:t>
      </w:r>
      <w:r>
        <w:rPr>
          <w:b/>
          <w:lang w:val="de-DE"/>
        </w:rPr>
        <w:t xml:space="preserve">all-athens-hotels.com. E-MAIL: </w:t>
      </w:r>
      <w:hyperlink r:id="rId2">
        <w:r>
          <w:rPr>
            <w:rStyle w:val="InternetLink"/>
            <w:b/>
            <w:lang w:val="en-GB"/>
          </w:rPr>
          <w:t>aha@all-athens-hotels.com</w:t>
        </w:r>
      </w:hyperlink>
    </w:p>
    <w:p>
      <w:pPr>
        <w:pStyle w:val="Normal"/>
        <w:tabs>
          <w:tab w:val="clear" w:pos="720"/>
          <w:tab w:val="left" w:pos="180" w:leader="none"/>
        </w:tabs>
        <w:rPr>
          <w:lang w:val="en-GB"/>
        </w:rPr>
      </w:pPr>
      <w:r>
        <w:rPr>
          <w:lang w:val="en-GB"/>
        </w:rPr>
        <w:tab/>
      </w:r>
    </w:p>
    <w:p>
      <w:pPr>
        <w:pStyle w:val="Normal"/>
        <w:jc w:val="center"/>
        <w:rPr>
          <w:b/>
          <w:b/>
          <w:sz w:val="28"/>
          <w:szCs w:val="28"/>
          <w:u w:val="single"/>
        </w:rPr>
      </w:pPr>
      <w:r>
        <w:rPr>
          <w:b/>
          <w:sz w:val="28"/>
          <w:szCs w:val="28"/>
          <w:u w:val="single"/>
        </w:rPr>
        <w:t>ΔΕΛΤΙΟ  ΤΥΠΟΥ</w:t>
      </w:r>
    </w:p>
    <w:p>
      <w:pPr>
        <w:pStyle w:val="Normal"/>
        <w:jc w:val="center"/>
        <w:rPr>
          <w:b/>
          <w:b/>
          <w:sz w:val="28"/>
          <w:szCs w:val="28"/>
        </w:rPr>
      </w:pPr>
      <w:r>
        <w:rPr>
          <w:b/>
          <w:sz w:val="28"/>
          <w:szCs w:val="28"/>
        </w:rPr>
        <w:t xml:space="preserve">20-7-2010 </w:t>
      </w:r>
    </w:p>
    <w:p>
      <w:pPr>
        <w:pStyle w:val="Normal"/>
        <w:jc w:val="center"/>
        <w:rPr>
          <w:b/>
          <w:b/>
          <w:sz w:val="28"/>
          <w:szCs w:val="28"/>
          <w:u w:val="single"/>
        </w:rPr>
      </w:pPr>
      <w:r>
        <w:rPr>
          <w:b/>
          <w:sz w:val="28"/>
          <w:szCs w:val="28"/>
          <w:u w:val="single"/>
        </w:rPr>
        <w:t>Απολογισμός Α΄ εξαμήνου 2010 &amp; συμπεράσματα</w:t>
      </w:r>
    </w:p>
    <w:p>
      <w:pPr>
        <w:pStyle w:val="Normal"/>
        <w:jc w:val="center"/>
        <w:rPr>
          <w:b/>
          <w:b/>
          <w:sz w:val="28"/>
          <w:szCs w:val="28"/>
          <w:u w:val="single"/>
        </w:rPr>
      </w:pPr>
      <w:r>
        <w:rPr>
          <w:b/>
          <w:sz w:val="28"/>
          <w:szCs w:val="28"/>
          <w:u w:val="single"/>
        </w:rPr>
      </w:r>
    </w:p>
    <w:p>
      <w:pPr>
        <w:pStyle w:val="Normal"/>
        <w:jc w:val="both"/>
        <w:rPr>
          <w:b/>
          <w:b/>
          <w:i/>
          <w:i/>
        </w:rPr>
      </w:pPr>
      <w:r>
        <w:rPr>
          <w:b/>
          <w:i/>
        </w:rPr>
        <w:t xml:space="preserve">Η Αθήνα- Αττική βάλλεται ως προορισμός επί 18 μήνες (!) και στην καρδιά της τουριστικής σαιζόν έχει να αντιμετωπίσει ένα πρωτοφανές «μέτωπο» καταστάσεων που χρίζουν άμεσης αντιμετώπισης και ουσιαστικών παρεμβάσεων από την κυβέρνηση: </w:t>
      </w:r>
    </w:p>
    <w:p>
      <w:pPr>
        <w:pStyle w:val="Normal"/>
        <w:jc w:val="both"/>
        <w:rPr/>
      </w:pPr>
      <w:r>
        <w:rPr>
          <w:b/>
          <w:i/>
        </w:rPr>
        <w:t>Είτε πρόκειται (</w:t>
      </w:r>
      <w:r>
        <w:rPr>
          <w:b/>
          <w:i/>
          <w:lang w:val="en-US"/>
        </w:rPr>
        <w:t>a</w:t>
      </w:r>
      <w:r>
        <w:rPr>
          <w:b/>
          <w:i/>
        </w:rPr>
        <w:t>) για χρόνια και άλυτα προβλήματα που ξέφυγαν πλέον του ελέγχου της πολιτείας, όπως η «γκετοποίηση» του ιστορικού κέντρου, είτε β) για νέα, όπως ο τακτικός αποκλεισμός χώρων τουριστικού ενδιαφέροντος πχ. αρχαιολογικών χώρων, λιμανιών και ξενοδοχείων, είτε (γ) για «πάγωμα» δράσεων όπως η διαδικασία μετασκευής του «ΤΑΕ ΚΒΟΝ ΝΤΟ» σε μητροπολιτικό συνεδριακό κέντρο και (δ) για υποτιθέμενες ρυθμίσεις πχ. «άρση του καμποτάζ» είτε (ε) για φαινόμενα… ετήσιας περιοδικότητας, π.χ. πυρκαγιές και εμπρησμοί κάθε καλοκαίρι  κ.λπ.,   η κατάσταση είναι πλέον από ιδιαίτερα δυσάρεστη έως και επικίνδυνη για την πορεία του προορισμού, αν εγκαίρως η κυβέρνηση δε σκύψει πάνω στα θέματα της πρωτεύουσας και αν δε λάβει άμεσα τα μέτρα της. Ταυτόχρονα, οι φήμες περί αύξησης του ΦΠΑ, σπέρνουν επιπλέον πανικό και γεννούν σοβαρά ερωτηματικά, αφού κι ένας απόφοιτος δημοτικού αντιλαμβάνεται πως μια πιθανή αύξηση ΦΠΑ κατά 12 μονάδες ή θα απέτρεπε οποιονδήποτε να μας επισκεφθεί, ή θα οδηγούσε στο κλείσιμο όλων των τουριστικών επιχειρήσεων, ή και στα δύο. Για άλλη μια φορά δε, εντυπωσιάζει αρνητικά το γεγονός ότι το οικονομικό επιτελείο της χώρας, περιφρονεί τις μελετημένες κινήσεις των ανταγωνιστών μας (πχ. Ισπανίας, Πορτογαλίας, Γαλλίας, Κύπρου, όπου ο ΦΠΑ για τις τουριστικές υπηρεσίες βρίσκεται σε χαμηλό συντελεστή), αντί να τις αντιγράφει…</w:t>
      </w:r>
    </w:p>
    <w:p>
      <w:pPr>
        <w:pStyle w:val="Normal"/>
        <w:jc w:val="both"/>
        <w:rPr>
          <w:b/>
          <w:b/>
          <w:i/>
          <w:i/>
        </w:rPr>
      </w:pPr>
      <w:r>
        <w:rPr>
          <w:b/>
          <w:i/>
        </w:rPr>
        <w:t xml:space="preserve">Πιο συγκεκριμένα: </w:t>
      </w:r>
    </w:p>
    <w:p>
      <w:pPr>
        <w:pStyle w:val="Normal"/>
        <w:jc w:val="both"/>
        <w:rPr>
          <w:b/>
          <w:b/>
          <w:i/>
          <w:i/>
        </w:rPr>
      </w:pPr>
      <w:r>
        <w:rPr>
          <w:b/>
          <w:i/>
        </w:rPr>
      </w:r>
    </w:p>
    <w:p>
      <w:pPr>
        <w:pStyle w:val="Normal"/>
        <w:jc w:val="both"/>
        <w:rPr>
          <w:b/>
          <w:b/>
        </w:rPr>
      </w:pPr>
      <w:r>
        <w:rPr/>
        <w:t xml:space="preserve">Σύμφωνα με τα επίσημα στατιστικά στοιχεία της Ένωσης Ξενοδόχων Αθηνών-Αττικής (έρευνα ΕΞΑΑ-GBR Consulting), κατά το πρώτο εξάμηνο του 2010, τα έσοδα των δωματίων των ξενοδοχείων της περιοχής (πέντε, τεσσάρων &amp; τριών αστέρων) παρουσίασαν </w:t>
      </w:r>
      <w:r>
        <w:rPr>
          <w:b/>
        </w:rPr>
        <w:t>πτώση κατά 3.6%,</w:t>
      </w:r>
      <w:r>
        <w:rPr/>
        <w:t xml:space="preserve"> με το μέσο έσοδο ανά διαθέσιμο δωμάτιο να διαμορφώνεται στα </w:t>
      </w:r>
      <w:r>
        <w:rPr>
          <w:b/>
        </w:rPr>
        <w:t>62.68 Ευρώ</w:t>
      </w:r>
      <w:r>
        <w:rPr/>
        <w:t xml:space="preserve">.  Η μέση πληρότητα των ξενοδοχείων για το ίδιο διάστημα «έκλεισε» στο </w:t>
      </w:r>
      <w:r>
        <w:rPr>
          <w:b/>
        </w:rPr>
        <w:t>57.4%,</w:t>
      </w:r>
      <w:r>
        <w:rPr/>
        <w:t xml:space="preserve"> παρουσιάζοντας μείωση σε σχέση με το 2009 της τάξης του </w:t>
      </w:r>
      <w:r>
        <w:rPr>
          <w:b/>
        </w:rPr>
        <w:t xml:space="preserve">-1.2%. </w:t>
      </w:r>
      <w:r>
        <w:rPr/>
        <w:t xml:space="preserve">Η μέση τιμή του δωματίου ήταν </w:t>
      </w:r>
      <w:r>
        <w:rPr>
          <w:b/>
        </w:rPr>
        <w:t>109.14 Ευρώ,</w:t>
      </w:r>
      <w:r>
        <w:rPr/>
        <w:t xml:space="preserve"> παρουσιάζοντας πτώση σε σχέση με το ίδιο διάστημα πέρυσι της τάξης του </w:t>
      </w:r>
      <w:r>
        <w:rPr>
          <w:b/>
        </w:rPr>
        <w:t>-2.4%.</w:t>
      </w:r>
      <w:r>
        <w:rPr/>
        <w:t xml:space="preserve"> </w:t>
      </w:r>
    </w:p>
    <w:p>
      <w:pPr>
        <w:pStyle w:val="Normal"/>
        <w:jc w:val="both"/>
        <w:rPr/>
      </w:pPr>
      <w:r>
        <w:rPr/>
        <w:t xml:space="preserve">Συγκρίνοντας δε, την απόδοση των ξενοδοχείων της Αττικής σε σχέση με άλλους δέκα σημαντικούς Ευρωπαϊκούς προορισμούς </w:t>
      </w:r>
      <w:r>
        <w:rPr>
          <w:b/>
        </w:rPr>
        <w:t xml:space="preserve">για το πρώτο 5μηνο </w:t>
      </w:r>
      <w:r>
        <w:rPr/>
        <w:t>του 2010 (</w:t>
      </w:r>
      <w:r>
        <w:rPr>
          <w:i/>
        </w:rPr>
        <w:t>πηγή:</w:t>
      </w:r>
      <w:r>
        <w:rPr/>
        <w:t xml:space="preserve"> GBR Consulting), προκύπτει ότι δυστυχώς </w:t>
      </w:r>
      <w:r>
        <w:rPr>
          <w:b/>
        </w:rPr>
        <w:t xml:space="preserve">μόνο τα ξενοδοχεία της Αττικής εμφανίζουν αρνητικό RevPAR, </w:t>
      </w:r>
      <w:r>
        <w:rPr/>
        <w:t xml:space="preserve">τη στιγμή που όλοι οι άλλοι προορισμοί εμφανίζουν θετικά πρόσημα και δείχνουν να ανακάμπτουν σε σχέση με το κακό 2009.  </w:t>
      </w:r>
    </w:p>
    <w:p>
      <w:pPr>
        <w:pStyle w:val="Normal"/>
        <w:jc w:val="both"/>
        <w:rPr/>
      </w:pPr>
      <w:r>
        <w:rPr/>
        <w:t xml:space="preserve">Αναλύοντας τα αποτελέσματα ανά κατηγορία ξενοδοχείου, φαίνεται ότι η εβδομάδα των «Ποσειδωνίων» (4-11 Ιουνίου), διέσωσε τα αποτελέσματα του εξαμήνου των ξενοδοχείων  πέντε αστέρων, που για το διάστημα αυτό εμφανίζουν οριακές απώλειες εσόδων ανά διαθέσιμο δωμάτιο (RevPAR) της τάξης του </w:t>
      </w:r>
      <w:r>
        <w:rPr>
          <w:b/>
        </w:rPr>
        <w:t>-1.6%</w:t>
      </w:r>
      <w:r>
        <w:rPr/>
        <w:t xml:space="preserve">. Αντίθετα τα ξενοδοχεία τεσσάρων και τριών αστέρων εμφανίζουν μεγαλύτερη υστέρηση εσόδων, που φτάνει το </w:t>
      </w:r>
      <w:r>
        <w:rPr>
          <w:b/>
        </w:rPr>
        <w:t>-9.2%</w:t>
      </w:r>
      <w:r>
        <w:rPr/>
        <w:t xml:space="preserve">. </w:t>
      </w:r>
    </w:p>
    <w:p>
      <w:pPr>
        <w:pStyle w:val="Normal"/>
        <w:jc w:val="both"/>
        <w:rPr/>
      </w:pPr>
      <w:r>
        <w:rPr>
          <w:b/>
          <w:i/>
        </w:rPr>
        <w:t xml:space="preserve">Η σύγκριση με τον Ιούνιο του 2008, όταν πραγματοποιήθηκε η αμέσως προηγούμενη διοργάνωση της ίδιας έκθεσης, φανερώνει σε όλο του το μέγεθος το πρόβλημα, αφού από τα 123 Ευρώ RevPAR τον Ιούνιο του 2008, φτάσαμε τα 95 Ευρώ RevPAR τον Ιούνιο του 2010, με την πτώση να ξεπερνά το -26%. </w:t>
      </w:r>
    </w:p>
    <w:p>
      <w:pPr>
        <w:pStyle w:val="Normal"/>
        <w:jc w:val="both"/>
        <w:rPr/>
      </w:pPr>
      <w:r>
        <w:rPr/>
        <w:t xml:space="preserve">Γίνεται λοιπόν αμέσως αντιληπτή τόσο η σημασία της διοργάνωσης μεγάλων διεθνών εκδηλώσεων για τον προορισμό, όσο και η έλλειψη στρατηγικής προς την κατεύθυνση αυτή από πλευράς της Κυβέρνησης: π.χ., σε ότι αφορά στη διαδικασία μετασκευής του «ΤΑΕ ΚΒΟΝ ΝΤΟ» σε Μητροπολιτικό Συνεδριακό Κέντρο και παρά την αρχική θετική ατμόσφαιρα και κλίμα καλής συνεργασίας, επικρατεί… τρίμηνη «σιωπή». Παράλληλα, η πρωθυπουργική εξαγγελία περί «άρσης του καμποτάζ» γίνεται πλέον νόμος, ωστόσο, επί της ουσίας πρόκειται για μια μορφή «αδειοδότησης», κάτι που αποτελεί παγκόσμια πρωτοτυπία, έρχεται σε αντίφαση με τη διεθνή πρακτική και δεν ανταποκρίνεται στα όσα απαίτησε και απαιτεί ο τουριστικός κόσμος.  </w:t>
      </w:r>
    </w:p>
    <w:p>
      <w:pPr>
        <w:pStyle w:val="Normal"/>
        <w:jc w:val="both"/>
        <w:rPr>
          <w:b/>
          <w:b/>
        </w:rPr>
      </w:pPr>
      <w:r>
        <w:rPr/>
        <w:t>Αν προσθέσουμε σ’ αυτά: α) την καταστροφή (κάθε χρόνο) χιλιάδων στρεμμάτων δασικής έκτασης και όλες τις συνέπειές τους, β) την εικόνα που δημιουργεί στους επισκέπτες η αδυναμία πρόσβασής τους σε αρχαιολογικούς χώρους, δρόμους, λιμάνια και ξενοδοχεία λόγω των συνεχών δράσεων «συνδικαλιστών-ακτιβιστών» (στους οποίους ευθέως θα προτείναμε να στραφούν στους χώρους των αρμόδιων υπουργείων προκειμένου να διαμαρτυρηθούν),</w:t>
      </w:r>
      <w:r>
        <w:rPr>
          <w:b/>
        </w:rPr>
        <w:t xml:space="preserve"> </w:t>
      </w:r>
      <w:r>
        <w:rPr/>
        <w:t>αλλά και γ) το μέγα θέμα της εγκληματικότητας που οδηγεί με μαθηματική ακρίβεια και με γεωμετρική πρόοδο στη «γκετοποίηση» του ιστορικού κέντρου, αντιλαμβανόμαστε όλοι, ότι οδηγούμαστε στην πλήρη απαξίωση του προορισμού, αλλά και στη ριζική αλλαγή της καθημερινής ζωής όλων μας στην πρωτεύουσα.</w:t>
      </w:r>
      <w:r>
        <w:rPr>
          <w:b/>
        </w:rPr>
        <w:t xml:space="preserve"> </w:t>
      </w:r>
    </w:p>
    <w:p>
      <w:pPr>
        <w:pStyle w:val="Normal"/>
        <w:jc w:val="both"/>
        <w:rPr/>
      </w:pPr>
      <w:r>
        <w:rPr>
          <w:b/>
        </w:rPr>
        <w:t>Τέλος, κατανοούμε την ανάγκη υποστήριξης από πλευράς του υπουργείου κι άλλων τουριστικών προορισμών σε όλη τη χώρα, όπως π.χ. στα Δωδεκάνησα, όπου καλώς συγκαλούνται συσκέψεις τουριστικών φορέων, υπενθυμίζουμε ωστόσο, ότι η πρωτεύουσα της χώρας αυτή τη στιγμή, κυριολεκτικά βάλλεται από παντού, διανύει μια απ’ τις δυσκολότερες περιόδους των τελευταίων δεκαετιών και το υπουργείο οφείλει να εργαστεί και να συνεργαστεί με όλους τους φορείς της Αθήνας – Αττικής και όλα τα συναρμόδια υπουργεία για την από κοινού αντιμετώπιση των προβλημάτων, την ουσιαστική προστασία του προορισμού, την ανατροπή του κακού κλίματος, τον περιορισμό της πτωτικής τάσης της κίνησης και την άμεση αποκατάσταση της εικόνας της Αθήνας-Αττικής σε έλληνες πολίτες, επισκέπτες και διεθνείς αγορές.</w:t>
      </w:r>
    </w:p>
    <w:p>
      <w:pPr>
        <w:pStyle w:val="Normal"/>
        <w:jc w:val="both"/>
        <w:rPr>
          <w:b/>
          <w:b/>
        </w:rPr>
      </w:pPr>
      <w:r>
        <w:rPr>
          <w:b/>
        </w:rPr>
      </w:r>
    </w:p>
    <w:p>
      <w:pPr>
        <w:pStyle w:val="Normal"/>
        <w:jc w:val="both"/>
        <w:rPr/>
      </w:pPr>
      <w:r>
        <w:rPr>
          <w:b/>
        </w:rPr>
        <w:t>Σημ.</w:t>
      </w:r>
      <w:r>
        <w:rPr/>
        <w:t xml:space="preserve"> Στους πίνακες που συνοδεύουν το Δελτίο Τύπου παρουσιάζονται αναλυτικά τα ως άνω στοιχεία. Για οποιαδήποτε διευκρίνιση ή περισσότερες πληροφορίες παρακαλούμε επικοινωνήστε με την Ένωση Ξενοδόχων Αθηνών –Αττικής.</w:t>
      </w:r>
    </w:p>
    <w:p>
      <w:pPr>
        <w:pStyle w:val="Normal"/>
        <w:jc w:val="both"/>
        <w:rPr/>
      </w:pPr>
      <w:r>
        <w:rPr/>
      </w:r>
    </w:p>
    <w:p>
      <w:pPr>
        <w:pStyle w:val="Normal"/>
        <w:jc w:val="center"/>
        <w:rPr>
          <w:b/>
          <w:b/>
        </w:rPr>
      </w:pPr>
      <w:r>
        <w:rPr>
          <w:b/>
        </w:rPr>
      </w:r>
    </w:p>
    <w:p>
      <w:pPr>
        <w:pStyle w:val="Normal"/>
        <w:jc w:val="center"/>
        <w:rPr>
          <w:b/>
          <w:b/>
        </w:rPr>
      </w:pPr>
      <w:r>
        <w:rPr>
          <w:b/>
        </w:rPr>
        <w:t>ΜΕ ΤΗΝ ΠΑΡΑΚΛΗΣΗ ΔΗΜΟΣΙΕΥΣΗΣ / ΕΚΦΩΝΗΣΗΣ ΤΟΥ ΔΕΛΤΙΟΥ</w:t>
      </w:r>
    </w:p>
    <w:p>
      <w:pPr>
        <w:pStyle w:val="Normal"/>
        <w:jc w:val="center"/>
        <w:rPr>
          <w:b/>
          <w:b/>
        </w:rPr>
      </w:pPr>
      <w:r>
        <w:rPr>
          <w:b/>
        </w:rPr>
      </w:r>
    </w:p>
    <w:p>
      <w:pPr>
        <w:pStyle w:val="Normal"/>
        <w:jc w:val="center"/>
        <w:rPr>
          <w:b/>
          <w:b/>
        </w:rPr>
      </w:pPr>
      <w:r>
        <w:rPr>
          <w:b/>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ll-athens-hot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2:00Z</dcterms:created>
  <dc:creator>user</dc:creator>
  <dc:description/>
  <cp:keywords/>
  <dc:language>en-US</dc:language>
  <cp:lastModifiedBy>X</cp:lastModifiedBy>
  <dcterms:modified xsi:type="dcterms:W3CDTF">2010-08-02T08:42:00Z</dcterms:modified>
  <cp:revision>2</cp:revision>
  <dc:subject/>
  <dc:title>ΕΝΩΣΗ  ΞΕΝΟΔΟΧΩΝ ΑΘΗΝΩΝ – ΑΤΤΙΚΗΣ</dc:title>
</cp:coreProperties>
</file>