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object w:dxaOrig="1306"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15pt;height:52.95pt" filled="f" o:ole="">
            <v:imagedata r:id="rId3" o:title=""/>
          </v:shape>
          <o:OLEObject Type="Embed" ProgID="" ShapeID="ole_rId2" DrawAspect="Content" ObjectID="_965392818" r:id="rId2"/>
        </w:object>
      </w:r>
    </w:p>
    <w:p>
      <w:pPr>
        <w:pStyle w:val="Normal"/>
        <w:jc w:val="center"/>
        <w:rPr>
          <w:b/>
          <w:b/>
          <w:sz w:val="36"/>
          <w:szCs w:val="36"/>
        </w:rPr>
      </w:pPr>
      <w:r>
        <w:rPr>
          <w:b/>
          <w:sz w:val="36"/>
          <w:szCs w:val="36"/>
        </w:rPr>
        <w:t>ΕΝΩΣΗ  ΞΕΝΟΔΟΧΩΝ ΑΘΗΝΩΝ – ΑΤΤΙΚΗΣ</w:t>
      </w:r>
    </w:p>
    <w:p>
      <w:pPr>
        <w:pStyle w:val="Normal"/>
        <w:jc w:val="center"/>
        <w:rPr/>
      </w:pPr>
      <w:r>
        <w:rPr>
          <w:b/>
          <w:sz w:val="20"/>
          <w:szCs w:val="20"/>
        </w:rPr>
        <w:t>ΣΤΑΔΙΟΥ 24 * Τ.Κ. 10564 * ΤΗΛ. 2103235485 * FAX.  2103235033</w:t>
      </w:r>
    </w:p>
    <w:p>
      <w:pPr>
        <w:pStyle w:val="Normal"/>
        <w:jc w:val="center"/>
        <w:rPr/>
      </w:pPr>
      <w:r>
        <w:rPr>
          <w:b/>
          <w:lang w:val="en-US"/>
        </w:rPr>
        <w:t>www</w:t>
      </w:r>
      <w:r>
        <w:rPr>
          <w:b/>
        </w:rPr>
        <w:t>.</w:t>
      </w:r>
      <w:r>
        <w:rPr>
          <w:b/>
          <w:lang w:val="de-DE"/>
        </w:rPr>
        <w:t xml:space="preserve">all-athens-hotels.com. </w:t>
      </w:r>
    </w:p>
    <w:p>
      <w:pPr>
        <w:pStyle w:val="Normal"/>
        <w:jc w:val="center"/>
        <w:rPr>
          <w:b/>
          <w:b/>
          <w:szCs w:val="32"/>
          <w:lang w:val="de-DE"/>
        </w:rPr>
      </w:pPr>
      <w:r>
        <w:rPr>
          <w:b/>
          <w:szCs w:val="32"/>
          <w:lang w:val="de-DE"/>
        </w:rPr>
        <w:t xml:space="preserve">E-MAIL: </w:t>
      </w:r>
      <w:hyperlink r:id="rId4">
        <w:r>
          <w:rPr>
            <w:rStyle w:val="InternetLink"/>
            <w:b/>
            <w:szCs w:val="32"/>
            <w:lang w:val="de-DE"/>
          </w:rPr>
          <w:t>aha@</w:t>
        </w:r>
        <w:r>
          <w:rPr>
            <w:rStyle w:val="InternetLink"/>
            <w:b/>
            <w:szCs w:val="32"/>
            <w:lang w:val="en-US"/>
          </w:rPr>
          <w:t>all-athens-hotels</w:t>
        </w:r>
        <w:r>
          <w:rPr>
            <w:rStyle w:val="InternetLink"/>
            <w:b/>
            <w:szCs w:val="32"/>
            <w:lang w:val="de-DE"/>
          </w:rPr>
          <w:t>.com</w:t>
        </w:r>
      </w:hyperlink>
      <w:r>
        <w:rPr>
          <w:b/>
          <w:szCs w:val="32"/>
          <w:lang w:val="de-DE"/>
        </w:rPr>
        <w:t xml:space="preserve"> &amp; </w:t>
      </w:r>
      <w:hyperlink r:id="rId5">
        <w:r>
          <w:rPr>
            <w:rStyle w:val="InternetLink"/>
            <w:b/>
            <w:szCs w:val="32"/>
            <w:lang w:val="de-DE"/>
          </w:rPr>
          <w:t>aha@otenet.gr</w:t>
        </w:r>
      </w:hyperlink>
    </w:p>
    <w:p>
      <w:pPr>
        <w:pStyle w:val="Normal"/>
        <w:jc w:val="center"/>
        <w:rPr>
          <w:b/>
          <w:b/>
          <w:szCs w:val="32"/>
          <w:lang w:val="de-DE"/>
        </w:rPr>
      </w:pPr>
      <w:r>
        <w:rPr>
          <w:b/>
          <w:szCs w:val="32"/>
          <w:lang w:val="de-DE"/>
        </w:rPr>
      </w:r>
    </w:p>
    <w:p>
      <w:pPr>
        <w:pStyle w:val="Normal"/>
        <w:rPr>
          <w:b/>
          <w:b/>
          <w:szCs w:val="32"/>
          <w:lang w:val="en-GB"/>
        </w:rPr>
      </w:pPr>
      <w:r>
        <w:rPr>
          <w:b/>
          <w:szCs w:val="32"/>
          <w:lang w:val="en-GB"/>
        </w:rPr>
      </w:r>
    </w:p>
    <w:p>
      <w:pPr>
        <w:pStyle w:val="Normal"/>
        <w:jc w:val="center"/>
        <w:rPr>
          <w:b/>
          <w:b/>
          <w:szCs w:val="32"/>
          <w:lang w:val="en-GB"/>
        </w:rPr>
      </w:pPr>
      <w:r>
        <w:rPr>
          <w:b/>
          <w:szCs w:val="32"/>
          <w:lang w:val="en-GB"/>
        </w:rPr>
      </w:r>
    </w:p>
    <w:p>
      <w:pPr>
        <w:pStyle w:val="Normal"/>
        <w:jc w:val="center"/>
        <w:rPr>
          <w:b/>
          <w:b/>
          <w:szCs w:val="32"/>
        </w:rPr>
      </w:pPr>
      <w:r>
        <w:rPr>
          <w:b/>
          <w:szCs w:val="32"/>
        </w:rPr>
        <w:t>ΣΥΝΕΝΤΕΥΞΗ ΤΥΠΟΥ</w:t>
      </w:r>
    </w:p>
    <w:p>
      <w:pPr>
        <w:pStyle w:val="Normal"/>
        <w:jc w:val="center"/>
        <w:rPr/>
      </w:pPr>
      <w:r>
        <w:rPr>
          <w:b/>
          <w:szCs w:val="32"/>
          <w:lang w:val="en-US"/>
        </w:rPr>
        <w:t>5</w:t>
      </w:r>
      <w:r>
        <w:rPr>
          <w:b/>
          <w:szCs w:val="32"/>
        </w:rPr>
        <w:t xml:space="preserve"> / </w:t>
      </w:r>
      <w:r>
        <w:rPr>
          <w:b/>
          <w:szCs w:val="32"/>
          <w:lang w:val="en-US"/>
        </w:rPr>
        <w:t>7</w:t>
      </w:r>
      <w:r>
        <w:rPr>
          <w:b/>
          <w:szCs w:val="32"/>
        </w:rPr>
        <w:t xml:space="preserve"> / 2011</w:t>
      </w:r>
    </w:p>
    <w:p>
      <w:pPr>
        <w:pStyle w:val="Normal"/>
        <w:rPr>
          <w:b/>
          <w:b/>
          <w:sz w:val="32"/>
          <w:szCs w:val="32"/>
        </w:rPr>
      </w:pPr>
      <w:r>
        <w:rPr>
          <w:b/>
          <w:sz w:val="32"/>
          <w:szCs w:val="32"/>
        </w:rPr>
      </w:r>
    </w:p>
    <w:p>
      <w:pPr>
        <w:pStyle w:val="Normal"/>
        <w:jc w:val="center"/>
        <w:rPr>
          <w:sz w:val="28"/>
          <w:szCs w:val="28"/>
        </w:rPr>
      </w:pPr>
      <w:r>
        <w:rPr>
          <w:b/>
          <w:sz w:val="28"/>
          <w:szCs w:val="28"/>
        </w:rPr>
        <w:t>ΔΕΛΤΙΟ ΤΥΠΟΥ</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jc w:val="both"/>
        <w:rPr>
          <w:b/>
          <w:b/>
          <w:i/>
          <w:i/>
          <w:sz w:val="20"/>
          <w:szCs w:val="20"/>
        </w:rPr>
      </w:pPr>
      <w:r>
        <w:rPr>
          <w:b/>
          <w:i/>
          <w:sz w:val="20"/>
          <w:szCs w:val="20"/>
        </w:rPr>
        <w:t>ΣΥΓΚΕΚΡΙΜΕΝΑ ΜΕΤΡΑ ΕΛΑΦΡΥΝΣΗΣ ΓΙΑ ΤΑ ΞΕΝΟΔΟΧΕΙΑ-ΜΕΛΗ ΤΗΣ ΚΑΙ ΕΝΙΣΧΥΣΗ ΤΟΥ ΠΡΟΟΡΙΣΜΟΥ, ΖΗΤΑ ΑΠ’ ΤΗΝ ΚΥΒΕΡΝΗΣΗ Η ΕΞΑ-Α</w:t>
      </w:r>
    </w:p>
    <w:p>
      <w:pPr>
        <w:pStyle w:val="Normal"/>
        <w:jc w:val="both"/>
        <w:rPr>
          <w:b/>
          <w:b/>
          <w:i/>
          <w:i/>
          <w:sz w:val="20"/>
          <w:szCs w:val="20"/>
        </w:rPr>
      </w:pPr>
      <w:r>
        <w:rPr>
          <w:b/>
          <w:i/>
          <w:sz w:val="20"/>
          <w:szCs w:val="20"/>
        </w:rPr>
      </w:r>
    </w:p>
    <w:p>
      <w:pPr>
        <w:pStyle w:val="Normal"/>
        <w:numPr>
          <w:ilvl w:val="0"/>
          <w:numId w:val="1"/>
        </w:numPr>
        <w:jc w:val="both"/>
        <w:rPr>
          <w:b/>
          <w:b/>
          <w:i/>
          <w:i/>
          <w:sz w:val="20"/>
          <w:szCs w:val="20"/>
        </w:rPr>
      </w:pPr>
      <w:r>
        <w:rPr>
          <w:b/>
          <w:i/>
          <w:sz w:val="20"/>
          <w:szCs w:val="20"/>
        </w:rPr>
        <w:t>ΝΑ ΣΤΗΡΙΧΘΕΙ Ο ΠΡΟΟΡΙΣΜΟΣ ΚΑΙ ΤΟ ΘΕΤΙΚΟ ΚΛΙΜΑ ΠΡΟΣ ΕΛΛΑΔΑ - ΣΤΟΝ ΑΝΤΙΠΟΔΑ ΤΗΣ ΣΥΝΕΧΟΥΣ ΔΥΣΦΗΜΙΣΗΣ ΤΗΣ ΑΘΗΝΑΣ.</w:t>
      </w:r>
    </w:p>
    <w:p>
      <w:pPr>
        <w:pStyle w:val="Normal"/>
        <w:jc w:val="both"/>
        <w:rPr>
          <w:b/>
          <w:b/>
          <w:i/>
          <w:i/>
          <w:sz w:val="20"/>
          <w:szCs w:val="20"/>
        </w:rPr>
      </w:pPr>
      <w:r>
        <w:rPr>
          <w:b/>
          <w:i/>
          <w:sz w:val="20"/>
          <w:szCs w:val="20"/>
        </w:rPr>
      </w:r>
    </w:p>
    <w:p>
      <w:pPr>
        <w:pStyle w:val="Normal"/>
        <w:jc w:val="both"/>
        <w:rPr>
          <w:sz w:val="22"/>
          <w:szCs w:val="22"/>
        </w:rPr>
      </w:pPr>
      <w:r>
        <w:rPr>
          <w:sz w:val="22"/>
          <w:szCs w:val="22"/>
        </w:rPr>
        <w:t>Συγκεκριμένα και ουσιαστικά μέτρα ελάφρυνσης των ξενοδοχείων της Αθήνας ζήτησε η Ένωση Ξενοδόχων της Αθήνας - Αττικής (ΕΞΑ-Α) από την Κυβέρνηση, τα οποία θα τους επιτρέψουν να ανακουφιστούν για τις ζημιές που έχουν ήδη υποστεί και για τη διαφαινόμενη αποθετική ζημία απ’ τα τραγικά γεγονότα της 15</w:t>
      </w:r>
      <w:r>
        <w:rPr>
          <w:sz w:val="22"/>
          <w:szCs w:val="22"/>
          <w:vertAlign w:val="superscript"/>
        </w:rPr>
        <w:t>ης</w:t>
      </w:r>
      <w:r>
        <w:rPr>
          <w:sz w:val="22"/>
          <w:szCs w:val="22"/>
        </w:rPr>
        <w:t xml:space="preserve"> Ιουνίου και του διημέρου 28 &amp; 29 Ιουνίου 2011- σε συνέχεια των επίσης τραγικών επεισοδίων του Δεκεμβρίου του 2008, του Μαΐου του 2010 και όσων άλλων έχουν προηγηθεί ή έχουν ακολουθήσει αυτών. </w:t>
      </w:r>
    </w:p>
    <w:p>
      <w:pPr>
        <w:pStyle w:val="Normal"/>
        <w:jc w:val="both"/>
        <w:rPr>
          <w:sz w:val="22"/>
          <w:szCs w:val="22"/>
        </w:rPr>
      </w:pPr>
      <w:r>
        <w:rPr>
          <w:sz w:val="22"/>
          <w:szCs w:val="22"/>
        </w:rPr>
        <w:t xml:space="preserve">Όπως εξήγησε </w:t>
      </w:r>
      <w:r>
        <w:rPr>
          <w:b/>
          <w:sz w:val="22"/>
          <w:szCs w:val="22"/>
        </w:rPr>
        <w:t>ο Πρόεδρος της ΕΞΑ-Α κ. Γιάννης Α. Ρέτσος,</w:t>
      </w:r>
      <w:r>
        <w:rPr>
          <w:sz w:val="22"/>
          <w:szCs w:val="22"/>
        </w:rPr>
        <w:t xml:space="preserve"> κατά τη διάρκεια της Συνέντευξης Τύπου που έδωσε η ΕΞΑ-Α (05-07-2011) σε κεντρικό αθηναϊκό ξενοδοχείο, «τα ξενοδοχεία της Αθήνας, βιώνουν μία πολύ δυσάρεστη πραγματικότητα, όταν από το Δεκέμβριο του 2008 κλήθηκαν κατ’ επανάληψη να βρεθούν αντιμέτωπα όχι μόνο με την οικονομική κρίση, διεθνή ή εγχώρια, αλλά και με απανωτά χτυπήματα βίας και ταραχών κάθε είδους, τα οποία τα στοχοποίησαν, αμέσως ή εμμέσως, προκαλώντας θετική και αποθετική ζημία. Ήδη από τα τέλη του 2008 έως σήμερα, σύμφωνα με τα επίσημα στοιχεία της μηνιαίας έρευνας της GBR Consulting για λογαριασμό της ΕΞΑ-Α, τα ξενοδοχεία της Αττικής έχουν απολέσει σχεδόν το 30% των εσόδων τους. Τα γεγονότα και το κλίμα στην Αθήνα αποστερούν από την περιοχή μας τις όποιες ελπίδες για ανάκαμψη, τη στιγμή που στην υπόλοιπη χώρα ο τουρισμός γεννά ελπίδα -</w:t>
      </w:r>
      <w:r>
        <w:rPr/>
        <w:t xml:space="preserve"> </w:t>
      </w:r>
      <w:r>
        <w:rPr>
          <w:sz w:val="22"/>
          <w:szCs w:val="22"/>
        </w:rPr>
        <w:t>τη στιγμή δηλαδή που η πορεία του Τουρισμού τη χρονιά που διανύουμε διαφαίνεται θετική και αποτελεί πλέον κοινή παραδοχή πως ο κλάδος μας είναι ο βασικός άξονας της εθνικής μας οικονομίας» - είπε χαρακτηριστικά ο κ. Ρέτσος και συνέχισε:</w:t>
      </w:r>
    </w:p>
    <w:p>
      <w:pPr>
        <w:pStyle w:val="Normal"/>
        <w:jc w:val="both"/>
        <w:rPr/>
      </w:pPr>
      <w:r>
        <w:rPr>
          <w:sz w:val="22"/>
          <w:szCs w:val="22"/>
        </w:rPr>
        <w:t xml:space="preserve">«Τα στοιχεία της τελευταίας τριετίας αποτυπώνουν ανάγλυφα το πρόβλημα από την αρχή του, καθώς και την πλήρη εξέλιξή του: Σύμφωνα με την έρευνα που διεξάγει η GBR Consulting για λογαριασμό της ΕΞΑ-Α και η οποία συγκρίνει τα αποτελέσματα της Αθήνας με δέκα άλλους σημαντικούς Ευρωπαϊκούς προορισμούς, το πρώτο 5μηνο του 2011 σε σχέση με το ίδιο διάστημα του 2008, παρουσιάζει τις ακόλουθες αποκλίσεις:  </w:t>
      </w:r>
    </w:p>
    <w:p>
      <w:pPr>
        <w:pStyle w:val="Normal"/>
        <w:jc w:val="both"/>
        <w:rPr/>
      </w:pPr>
      <w:r>
        <w:rPr>
          <w:sz w:val="22"/>
          <w:szCs w:val="22"/>
        </w:rPr>
        <w:t xml:space="preserve">* Η πληρότητα των ξενοδοχείων της Αθήνας-Αττικής υποχώρησε από το 66.4% το 2008 σε 58.2% το 2011, παρουσιάζοντας μείωση (-) 12.35%. * Η μέση τιμή ανά δωμάτιο υποχώρησε από τα 116 Ευρώ στα 101.50 ευρώ, παρουσιάζοντας μείωση (-) 12.75%, ενώ: *Το έσοδο ανά διαθέσιμο δωμάτιο διαμορφώθηκε στα 59 ευρώ το πρώτο 5μηνο του 2011, υποχωρώντας από τα 77.30 ευρώ -του αντίστοιχου διαστήματος του 2008- παρουσιάζοντας μείωση της τάξης του (-) 23.5%.  </w:t>
      </w:r>
    </w:p>
    <w:p>
      <w:pPr>
        <w:pStyle w:val="Normal"/>
        <w:jc w:val="both"/>
        <w:rPr>
          <w:sz w:val="22"/>
          <w:szCs w:val="22"/>
        </w:rPr>
      </w:pPr>
      <w:r>
        <w:rPr>
          <w:sz w:val="22"/>
          <w:szCs w:val="22"/>
        </w:rPr>
        <w:t>Για την καλύτερη κατανόηση του μεγέθους του προβλήματος που αντιμετωπίζουν τα ξενοδοχεία της Αθήνας-Αττικής, αρκεί κανείς να μελετήσει με προσοχή τα στοιχεία του ανταγωνισμού, για να διαπιστώσει ότι τα έσοδα ανά διαθέσιμο δωμάτιο των ξενοδοχείων της Κωνσταντινούπολης το πρώτο 5μηνο του 2011 έφτασαν τα 108.65 ευρώ (84% περισσότερα από την Αθήνα), του Λονδίνου τα 113.72 ευρώ (92% περισσότερα από την Αθήνα), του Παρισιού τα 163.99 ευρώ (177% περισσότερα από την Αθήνα), της Ρώμης τα 90.83 ευρώ (54% περισσότερα από την Αθήνα), του Άμστερνταμ τα 97.71 ευρώ (65% περισσότερα από την Αθήνα), της Βαρκελώνης τα 75.90 ευρώ (29% περισσότερα από της Αθήνας) και του Μονάχου τα 72.95 ευρώ (24% περισσότερα από της Αθήνας).  Και όλα αυτά σε ευρωπαϊκές πόλεις, με παρόμοιους κανόνες ανταγωνισμού και ομοειδείς συνθήκες βιωσιμότητας των επιχειρήσεων. Και ενώ κάτω απ’ αυτές τις συνθήκες ο φετινός Μάιος παρουσίασε για πρώτη φορά για την Αθήνα-Αττική θετικά αποτελέσματα</w:t>
      </w:r>
      <w:r>
        <w:rPr>
          <w:i/>
          <w:sz w:val="22"/>
          <w:szCs w:val="22"/>
        </w:rPr>
        <w:t xml:space="preserve">, </w:t>
      </w:r>
      <w:r>
        <w:rPr>
          <w:sz w:val="22"/>
          <w:szCs w:val="22"/>
        </w:rPr>
        <w:t>(πληρότητα (+) 5% , έσοδα ανά διαθέσιμο δωμάτιο «</w:t>
      </w:r>
      <w:r>
        <w:rPr>
          <w:sz w:val="22"/>
          <w:szCs w:val="22"/>
          <w:lang w:val="en-US"/>
        </w:rPr>
        <w:t>REVPAR</w:t>
      </w:r>
      <w:r>
        <w:rPr>
          <w:sz w:val="22"/>
          <w:szCs w:val="22"/>
        </w:rPr>
        <w:t>» (+) 1,6%),</w:t>
      </w:r>
      <w:r>
        <w:rPr>
          <w:i/>
          <w:sz w:val="22"/>
          <w:szCs w:val="22"/>
        </w:rPr>
        <w:t xml:space="preserve"> </w:t>
      </w:r>
      <w:r>
        <w:rPr>
          <w:sz w:val="22"/>
          <w:szCs w:val="22"/>
        </w:rPr>
        <w:t xml:space="preserve">ο «καυτός» σε γεγονότα Ιούνιος έρχεται να γεννήσει σε όλους μας, εκ νέου, ανησυχίες για την εξέλιξη των αποτελεσμάτων για την Αθήνα για τους επόμενους μήνες». </w:t>
      </w:r>
    </w:p>
    <w:p>
      <w:pPr>
        <w:pStyle w:val="Normal"/>
        <w:jc w:val="both"/>
        <w:rPr/>
      </w:pPr>
      <w:r>
        <w:rPr>
          <w:sz w:val="22"/>
          <w:szCs w:val="22"/>
        </w:rPr>
        <w:t xml:space="preserve">Τα μέτρα λοιπόν που ζητήθηκαν από τον Αντιπρόεδρο της Κυβέρνησης και υπουργό Οικονομίας &amp; Οικονομικών κ. Ευάγγελο Βενιζέλο και απ’ τον υπουργό  Πολιτισμού και Τουρισμού κ. Παύλο Γερουλάνο, καθώς επίσης και από τον Υπουργό Εργασίας κ. Γιώργο Κουτρουμάνη και το Δήμαρχο Αθηναίων κ. Γιώργο Καμίνη, αφορούν σε: </w:t>
      </w:r>
    </w:p>
    <w:p>
      <w:pPr>
        <w:pStyle w:val="Normal"/>
        <w:jc w:val="both"/>
        <w:rPr/>
      </w:pPr>
      <w:r>
        <w:rPr>
          <w:sz w:val="22"/>
          <w:szCs w:val="22"/>
        </w:rPr>
        <w:t>1. Μη καταβολή Φ.Α.Π. για το 2012.</w:t>
      </w:r>
    </w:p>
    <w:p>
      <w:pPr>
        <w:pStyle w:val="Normal"/>
        <w:jc w:val="both"/>
        <w:rPr/>
      </w:pPr>
      <w:r>
        <w:rPr>
          <w:sz w:val="22"/>
          <w:szCs w:val="22"/>
        </w:rPr>
        <w:t>2. Μη καταβολή Ε.Φ.Τ.Ε. 0.6% για υφιστάμενα και νέα δάνεια και για διάστημα 12 μηνών.</w:t>
      </w:r>
    </w:p>
    <w:p>
      <w:pPr>
        <w:pStyle w:val="Normal"/>
        <w:jc w:val="both"/>
        <w:rPr/>
      </w:pPr>
      <w:r>
        <w:rPr>
          <w:sz w:val="22"/>
          <w:szCs w:val="22"/>
        </w:rPr>
        <w:t>3. Αναστολή καταβολής τέλους παρεπιδημούντων 0.5% έως τις 31-12-2011.</w:t>
      </w:r>
    </w:p>
    <w:p>
      <w:pPr>
        <w:pStyle w:val="Normal"/>
        <w:jc w:val="both"/>
        <w:rPr/>
      </w:pPr>
      <w:r>
        <w:rPr>
          <w:sz w:val="22"/>
          <w:szCs w:val="22"/>
        </w:rPr>
        <w:t>4. Έκπτωση ασφαλιστικών εισφορών ύψους 20% για διάστημα 12 μηνών.</w:t>
      </w:r>
    </w:p>
    <w:p>
      <w:pPr>
        <w:pStyle w:val="Normal"/>
        <w:jc w:val="both"/>
        <w:rPr/>
      </w:pPr>
      <w:r>
        <w:rPr>
          <w:sz w:val="22"/>
          <w:szCs w:val="22"/>
        </w:rPr>
        <w:t>5. Παράταση για 12 ακόμη μήνες του προγράμματος του Ο.Α.Ε.Δ. «Διατήρηση 10.000 θέσεων εργασίας σε ξενοδοχεία συνεχούς λειτουργίας με επιδότηση 40% των εργοδοτικών εισφορών».</w:t>
      </w:r>
    </w:p>
    <w:p>
      <w:pPr>
        <w:pStyle w:val="Normal"/>
        <w:jc w:val="both"/>
        <w:rPr/>
      </w:pPr>
      <w:r>
        <w:rPr>
          <w:sz w:val="22"/>
          <w:szCs w:val="22"/>
        </w:rPr>
        <w:t>6. Στοχευμένη διαφημιστική καμπάνια για την Αθήνα-Αττική, με πρώτη ενέργεια την ήδη αποφασιμένη από το Υ.ΠΟ.Τ. συνέχιση της προβολής μέσω EXPEDIA.COM σε συγκεκριμένες αγορές-στόχους, με ημερομηνία έναρξης την 1η Αυγούστου 2011 και για τρεις μήνες.</w:t>
      </w:r>
    </w:p>
    <w:p>
      <w:pPr>
        <w:pStyle w:val="Normal"/>
        <w:jc w:val="both"/>
        <w:rPr>
          <w:sz w:val="22"/>
          <w:szCs w:val="22"/>
        </w:rPr>
      </w:pPr>
      <w:r>
        <w:rPr>
          <w:sz w:val="22"/>
          <w:szCs w:val="22"/>
        </w:rPr>
        <w:t xml:space="preserve"> </w:t>
      </w:r>
      <w:r>
        <w:rPr>
          <w:sz w:val="22"/>
          <w:szCs w:val="22"/>
        </w:rPr>
        <w:t>Ως βασικά της επιχειρήματα η ΕΞΑ-Α προβάλλει ότι οι 12μηνης λειτουργίας ξενοδοχειακές επιχειρήσεις της Αθήνας-Αττικής, έχουν διαφυλάξει τις θέσεις εργασίας κατά την τελευταία διετία, παρά τις τεράστιες απώλειες εσόδων που έχουν υποστεί, αλλά και το δίκαιο των αιτημάτων, που στοχεύουν στην επιβίωση όχι απλώς επιχειρήσεων, αλλά ενός σημαντικότατου, του σημαντικότερου ίσως από άποψη σημειολογίας, τουριστικού προορισμού της χώρας.</w:t>
      </w:r>
      <w:r>
        <w:rPr/>
        <w:t xml:space="preserve"> </w:t>
      </w:r>
      <w:r>
        <w:rPr>
          <w:sz w:val="22"/>
          <w:szCs w:val="22"/>
        </w:rPr>
        <w:t xml:space="preserve">Η βελτίωση της εικόνας της Αθήνας στο εξωτερικό πρέπει να αποτελέσει πρώτη προτεραιότητα, επισημαίνει η ΕΞΑ-Α, προκειμένου να μη διακινδυνεύσουμε μεσομακροπρόθεσμα τη συνολική πορεία του Ελληνικού τουρισμού, ο οποίος σύμφωνα με τα μέχρι σήμερα στοιχεία παρουσιάζει αύξηση και ανοδικές τάσεις. </w:t>
      </w:r>
    </w:p>
    <w:p>
      <w:pPr>
        <w:pStyle w:val="Normal"/>
        <w:jc w:val="both"/>
        <w:rPr>
          <w:sz w:val="22"/>
          <w:szCs w:val="22"/>
        </w:rPr>
      </w:pPr>
      <w:r>
        <w:rPr>
          <w:sz w:val="22"/>
          <w:szCs w:val="22"/>
        </w:rPr>
        <w:t>Ο κ. Ρέτσος επεσήμανε ακόμη ότι «οι ξενοδόχοι της Αθήνας-Αττικής εξαιρέθηκαν διαχρονικά από τα κίνητρα όλων των αναπτυξιακών νόμων για δημιουργία νέων κλινών. Επίσης, μετά τα επεισόδια του Δεκεμβρίου του 2008, το μόνο ουσιαστικό μέτρο που ελήφθη, ήταν η μείωση του τέλους παρεπιδημούντων από 2% σε 0.5%, μέτρο όμως που ίσχυσε πανελλαδικά και όχι μόνο για τα ξενοδοχεία της Αθήνας-Αττικής, αφού ήταν προαποφασισμένο, χωρίς να έχει καμία σχέση με τα όσα τραγικά ακολούθησαν».</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center"/>
        <w:rPr>
          <w:b/>
          <w:b/>
          <w:sz w:val="20"/>
          <w:szCs w:val="20"/>
        </w:rPr>
      </w:pPr>
      <w:r>
        <w:rPr>
          <w:b/>
          <w:sz w:val="20"/>
          <w:szCs w:val="20"/>
        </w:rPr>
        <w:t>ΠΑΡΑΚΑΛΟΥΜΕ  ΓΙΑ ΤΗΝ  ΔΗΜΟΣΙΕΥΣΗ/ΕΚΦΩΝΗΣΗ ΤΟΥ ΔΕΛΤΙΟΥ ΤΥΠ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ha@all-athens-hotels.com" TargetMode="External"/><Relationship Id="rId5" Type="http://schemas.openxmlformats.org/officeDocument/2006/relationships/hyperlink" Target="mailto:aha@otenet.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6:17:00Z</dcterms:created>
  <dc:creator>user01_exa</dc:creator>
  <dc:description/>
  <cp:keywords/>
  <dc:language>en-US</dc:language>
  <cp:lastModifiedBy>X</cp:lastModifiedBy>
  <cp:lastPrinted>2011-07-04T16:10:00Z</cp:lastPrinted>
  <dcterms:modified xsi:type="dcterms:W3CDTF">2011-07-05T06:17:00Z</dcterms:modified>
  <cp:revision>3</cp:revision>
  <dc:subject/>
  <dc:title> </dc:title>
</cp:coreProperties>
</file>