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object w:dxaOrig="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95pt" filled="f" o:ole="">
            <v:imagedata r:id="rId3" o:title=""/>
          </v:shape>
          <o:OLEObject Type="Embed" ProgID="" ShapeID="ole_rId2" DrawAspect="Content" ObjectID="_367966864" r:id="rId2"/>
        </w:object>
      </w:r>
    </w:p>
    <w:p>
      <w:pPr>
        <w:pStyle w:val="Normal"/>
        <w:jc w:val="center"/>
        <w:rPr>
          <w:b/>
          <w:b/>
          <w:sz w:val="28"/>
          <w:szCs w:val="28"/>
        </w:rPr>
      </w:pPr>
      <w:r>
        <w:rPr>
          <w:b/>
          <w:sz w:val="28"/>
          <w:szCs w:val="28"/>
        </w:rPr>
        <w:t xml:space="preserve">ΕΝΩΣΗ  ΞΕΝΟΔΟΧΩΝ ΑΘΗΝΩΝ – ΑΤΤΙΚΗΣ </w:t>
      </w:r>
    </w:p>
    <w:p>
      <w:pPr>
        <w:pStyle w:val="Normal"/>
        <w:jc w:val="center"/>
        <w:rPr>
          <w:b/>
          <w:b/>
          <w:sz w:val="28"/>
          <w:szCs w:val="28"/>
        </w:rPr>
      </w:pPr>
      <w:r>
        <w:rPr>
          <w:b/>
          <w:sz w:val="28"/>
          <w:szCs w:val="28"/>
        </w:rPr>
        <w:t>&amp; ΑΡΓΟΣΑΡΩΝΙΚΟΥ</w:t>
      </w:r>
    </w:p>
    <w:p>
      <w:pPr>
        <w:pStyle w:val="Normal"/>
        <w:jc w:val="center"/>
        <w:rPr>
          <w:b/>
          <w:b/>
          <w:sz w:val="28"/>
          <w:szCs w:val="28"/>
        </w:rPr>
      </w:pPr>
      <w:hyperlink r:id="rId4">
        <w:r>
          <w:rPr>
            <w:rStyle w:val="InternetLink"/>
            <w:b/>
            <w:sz w:val="28"/>
            <w:szCs w:val="28"/>
            <w:lang w:val="en-US"/>
          </w:rPr>
          <w:t>www</w:t>
        </w:r>
        <w:r>
          <w:rPr>
            <w:rStyle w:val="InternetLink"/>
            <w:b/>
            <w:sz w:val="28"/>
            <w:szCs w:val="28"/>
          </w:rPr>
          <w:t>.</w:t>
        </w:r>
        <w:r>
          <w:rPr>
            <w:rStyle w:val="InternetLink"/>
            <w:b/>
            <w:sz w:val="28"/>
            <w:szCs w:val="28"/>
            <w:lang w:val="en-US"/>
          </w:rPr>
          <w:t>all</w:t>
        </w:r>
        <w:r>
          <w:rPr>
            <w:rStyle w:val="InternetLink"/>
            <w:b/>
            <w:sz w:val="28"/>
            <w:szCs w:val="28"/>
          </w:rPr>
          <w:t>-</w:t>
        </w:r>
        <w:r>
          <w:rPr>
            <w:rStyle w:val="InternetLink"/>
            <w:b/>
            <w:sz w:val="28"/>
            <w:szCs w:val="28"/>
            <w:lang w:val="en-US"/>
          </w:rPr>
          <w:t>athens</w:t>
        </w:r>
        <w:r>
          <w:rPr>
            <w:rStyle w:val="InternetLink"/>
            <w:b/>
            <w:sz w:val="28"/>
            <w:szCs w:val="28"/>
          </w:rPr>
          <w:t>-</w:t>
        </w:r>
        <w:r>
          <w:rPr>
            <w:rStyle w:val="InternetLink"/>
            <w:b/>
            <w:sz w:val="28"/>
            <w:szCs w:val="28"/>
            <w:lang w:val="en-US"/>
          </w:rPr>
          <w:t>hotels</w:t>
        </w:r>
        <w:r>
          <w:rPr>
            <w:rStyle w:val="InternetLink"/>
            <w:b/>
            <w:sz w:val="28"/>
            <w:szCs w:val="28"/>
          </w:rPr>
          <w:t>.</w:t>
        </w:r>
        <w:r>
          <w:rPr>
            <w:rStyle w:val="InternetLink"/>
            <w:b/>
            <w:sz w:val="28"/>
            <w:szCs w:val="28"/>
            <w:lang w:val="en-US"/>
          </w:rPr>
          <w:t>com</w:t>
        </w:r>
      </w:hyperlink>
    </w:p>
    <w:p>
      <w:pPr>
        <w:pStyle w:val="Normal"/>
        <w:jc w:val="center"/>
        <w:rPr/>
      </w:pPr>
      <w:r>
        <w:rPr>
          <w:rFonts w:cs="Arial" w:ascii="Arial" w:hAnsi="Arial"/>
          <w:b/>
          <w:sz w:val="20"/>
          <w:szCs w:val="20"/>
        </w:rPr>
        <w:t xml:space="preserve">ΣΤΑΔΙΟΥ 24 * Τ.Κ. 10564 * ΤΗΛ. 2103235485 * FAX.  </w:t>
      </w:r>
      <w:r>
        <w:rPr>
          <w:rFonts w:cs="Arial" w:ascii="Arial" w:hAnsi="Arial"/>
          <w:b/>
          <w:sz w:val="20"/>
          <w:szCs w:val="20"/>
          <w:lang w:val="it-IT"/>
        </w:rPr>
        <w:t>2103235033</w:t>
      </w:r>
    </w:p>
    <w:p>
      <w:pPr>
        <w:pStyle w:val="Normal"/>
        <w:jc w:val="center"/>
        <w:rPr>
          <w:rFonts w:ascii="Arial" w:hAnsi="Arial" w:cs="Arial"/>
          <w:b/>
          <w:b/>
          <w:sz w:val="20"/>
          <w:szCs w:val="20"/>
          <w:lang w:val="it-IT"/>
        </w:rPr>
      </w:pPr>
      <w:r>
        <w:rPr>
          <w:rFonts w:cs="Arial" w:ascii="Arial" w:hAnsi="Arial"/>
          <w:b/>
          <w:sz w:val="20"/>
          <w:szCs w:val="20"/>
          <w:lang w:val="it-IT"/>
        </w:rPr>
        <w:t xml:space="preserve">E-MAIL: </w:t>
      </w:r>
      <w:hyperlink r:id="rId5">
        <w:r>
          <w:rPr>
            <w:rStyle w:val="InternetLink"/>
            <w:rFonts w:cs="Arial" w:ascii="Arial" w:hAnsi="Arial"/>
            <w:b/>
            <w:sz w:val="20"/>
            <w:szCs w:val="20"/>
            <w:lang w:val="it-IT"/>
          </w:rPr>
          <w:t>aha@all-athens-hotels.com</w:t>
        </w:r>
      </w:hyperlink>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rPr>
      </w:pPr>
      <w:r>
        <w:rPr>
          <w:rFonts w:cs="Arial" w:ascii="Arial" w:hAnsi="Arial"/>
          <w:b/>
          <w:sz w:val="28"/>
          <w:szCs w:val="28"/>
        </w:rPr>
        <w:t>ΣΥΝΕΝΤΕΥΞΗ ΤΥΠΟΥ</w:t>
      </w:r>
    </w:p>
    <w:p>
      <w:pPr>
        <w:pStyle w:val="Normal"/>
        <w:jc w:val="center"/>
        <w:rPr>
          <w:rFonts w:ascii="Arial" w:hAnsi="Arial" w:cs="Arial"/>
          <w:b/>
          <w:b/>
        </w:rPr>
      </w:pPr>
      <w:r>
        <w:rPr>
          <w:rFonts w:cs="Arial" w:ascii="Arial" w:hAnsi="Arial"/>
          <w:b/>
        </w:rPr>
        <w:t>ΣΤΟΙΧΕΙΑ ΚΙΝΗΣΗΣ ΚΑΙ ΑΠΟΔΟΣΗΣ ΞΕΝΟΔΟΧΕΙΩΝ  (8ΜΗΝΟ 2013)</w:t>
      </w:r>
    </w:p>
    <w:p>
      <w:pPr>
        <w:pStyle w:val="Normal"/>
        <w:jc w:val="center"/>
        <w:rPr>
          <w:rFonts w:ascii="Arial" w:hAnsi="Arial" w:cs="Arial"/>
          <w:b/>
          <w:b/>
        </w:rPr>
      </w:pPr>
      <w:r>
        <w:rPr>
          <w:rFonts w:cs="Arial" w:ascii="Arial" w:hAnsi="Arial"/>
          <w:b/>
        </w:rPr>
        <w:t>ΠΟΡΕΙΑ ΤΟΥ ΠΡΟΟΡΙΣΜΟΥ 2007-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ΔΕΛΤΙΟ ΤΥΠΟΥ</w:t>
      </w:r>
    </w:p>
    <w:p>
      <w:pPr>
        <w:pStyle w:val="Normal"/>
        <w:jc w:val="center"/>
        <w:rPr>
          <w:rFonts w:ascii="Arial" w:hAnsi="Arial" w:cs="Arial"/>
          <w:b/>
          <w:b/>
          <w:szCs w:val="32"/>
        </w:rPr>
      </w:pPr>
      <w:r>
        <w:rPr>
          <w:rFonts w:cs="Arial" w:ascii="Arial" w:hAnsi="Arial"/>
          <w:b/>
          <w:szCs w:val="32"/>
        </w:rPr>
        <w:t>11 / 9 / 2013</w:t>
      </w:r>
    </w:p>
    <w:p>
      <w:pPr>
        <w:pStyle w:val="Normal"/>
        <w:jc w:val="center"/>
        <w:rPr>
          <w:rFonts w:ascii="Arial" w:hAnsi="Arial" w:cs="Arial"/>
          <w:b/>
          <w:b/>
          <w:szCs w:val="32"/>
        </w:rPr>
      </w:pPr>
      <w:r>
        <w:rPr>
          <w:rFonts w:cs="Arial" w:ascii="Arial" w:hAnsi="Arial"/>
          <w:b/>
          <w:szCs w:val="32"/>
        </w:rPr>
      </w:r>
    </w:p>
    <w:p>
      <w:pPr>
        <w:pStyle w:val="Normal"/>
        <w:numPr>
          <w:ilvl w:val="0"/>
          <w:numId w:val="1"/>
        </w:numPr>
        <w:jc w:val="both"/>
        <w:rPr>
          <w:rFonts w:ascii="Arial" w:hAnsi="Arial" w:cs="Arial"/>
          <w:b/>
          <w:b/>
          <w:i/>
          <w:i/>
          <w:sz w:val="20"/>
          <w:szCs w:val="20"/>
        </w:rPr>
      </w:pPr>
      <w:r>
        <w:rPr>
          <w:rFonts w:cs="Arial" w:ascii="Arial" w:hAnsi="Arial"/>
          <w:b/>
          <w:i/>
          <w:sz w:val="20"/>
          <w:szCs w:val="20"/>
        </w:rPr>
        <w:t xml:space="preserve">ΕΞΑΕΤΗΣ Η ΚΑΘΟΔΙΚΗ ΠΟΡΕΙΑ ΤΟΥ ΠΡΟΟΡΙΣΜΟΥ  </w:t>
      </w:r>
    </w:p>
    <w:p>
      <w:pPr>
        <w:pStyle w:val="Normal"/>
        <w:numPr>
          <w:ilvl w:val="0"/>
          <w:numId w:val="1"/>
        </w:numPr>
        <w:jc w:val="both"/>
        <w:rPr>
          <w:rFonts w:ascii="Arial" w:hAnsi="Arial" w:cs="Arial"/>
          <w:b/>
          <w:b/>
          <w:i/>
          <w:i/>
          <w:sz w:val="20"/>
          <w:szCs w:val="20"/>
        </w:rPr>
      </w:pPr>
      <w:r>
        <w:rPr>
          <w:rFonts w:cs="Arial" w:ascii="Arial" w:hAnsi="Arial"/>
          <w:b/>
          <w:i/>
          <w:sz w:val="20"/>
          <w:szCs w:val="20"/>
        </w:rPr>
        <w:t xml:space="preserve">ΘΕΤΙΚΟ ΓΙΑ ΤΗΝ ΑΘΗΝΑ ΤΟ ΤΕΛΕΥΤΑΙΟ 4ΜΗΝΟ </w:t>
      </w:r>
    </w:p>
    <w:p>
      <w:pPr>
        <w:pStyle w:val="Normal"/>
        <w:numPr>
          <w:ilvl w:val="0"/>
          <w:numId w:val="1"/>
        </w:numPr>
        <w:jc w:val="both"/>
        <w:rPr>
          <w:rFonts w:ascii="Arial" w:hAnsi="Arial" w:cs="Arial"/>
          <w:sz w:val="22"/>
          <w:szCs w:val="22"/>
        </w:rPr>
      </w:pPr>
      <w:r>
        <w:rPr>
          <w:rFonts w:cs="Arial" w:ascii="Arial" w:hAnsi="Arial"/>
          <w:b/>
          <w:i/>
          <w:sz w:val="20"/>
          <w:szCs w:val="20"/>
        </w:rPr>
        <w:t>ΡΗΞΙΚΕΛΕΥΘΕΣ ΠΟΛΙΤΙΚΕΣ ΑΠΟΦΑΣΕΙΣ, ΑΞΙΟΠΟΙΗΣΗ ΚΟΝΔΥΛΙΩΝ, ΣΥΝΕΡΓΙΕΣ ΣΤΟΝ  ΤΟΥΡΙΣΜΟ ΚΑΙ ΕΞΩΣΤΡΕΦΕΙΑ  Η  «ΣΥΝΤΑΓΗ»  ΓΙΑ  ΑΝΑΚΑΜΨ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ντυπωσιακά πτωτική εμφανίζεται η πορεία της Αθήνας – Αττικής ιδιαίτερα από το 2008 και μετά, σύμφωνα με τα στοιχεία που επεξεργάστηκε η Ένωση Ξενοδόχων Αθηνών – Αττικής &amp; Αργοσαρωνικού και η </w:t>
      </w:r>
      <w:r>
        <w:rPr>
          <w:rFonts w:cs="Arial" w:ascii="Arial" w:hAnsi="Arial"/>
          <w:sz w:val="22"/>
          <w:szCs w:val="22"/>
          <w:lang w:val="en-US"/>
        </w:rPr>
        <w:t>GBR</w:t>
      </w:r>
      <w:r>
        <w:rPr>
          <w:rFonts w:cs="Arial" w:ascii="Arial" w:hAnsi="Arial"/>
          <w:sz w:val="22"/>
          <w:szCs w:val="22"/>
        </w:rPr>
        <w:t xml:space="preserve"> </w:t>
      </w:r>
      <w:r>
        <w:rPr>
          <w:rFonts w:cs="Arial" w:ascii="Arial" w:hAnsi="Arial"/>
          <w:sz w:val="22"/>
          <w:szCs w:val="22"/>
          <w:lang w:val="en-US"/>
        </w:rPr>
        <w:t>Consulting</w:t>
      </w:r>
      <w:r>
        <w:rPr>
          <w:rFonts w:cs="Arial" w:ascii="Arial" w:hAnsi="Arial"/>
          <w:sz w:val="22"/>
          <w:szCs w:val="22"/>
        </w:rPr>
        <w:t>. Τα όποια ενθαρρυντικά σημάδια του τελευταίου 4μήνου δεν είναι σε θέση να καλύψουν τις μεγάλες απώλειες ετών σε κλίνες, σε έσοδα, ή σε αριθμό και ποιότητα αφικνούμενων τουριστών. Απαιτούνται πλέον σημαντικές συντονισμένες συνέργειες και ρηξικέλευθες αποφάσεις προκειμένου η Αθήνα να ανανήψει και να απομακρυνθεί από το οριακό σημείο - «μεταξύ φθοράς και αφθαρσίας» - στο οποίο βρίσκεται:</w:t>
      </w:r>
    </w:p>
    <w:p>
      <w:pPr>
        <w:pStyle w:val="Normal"/>
        <w:jc w:val="both"/>
        <w:rPr>
          <w:rFonts w:ascii="Arial" w:hAnsi="Arial" w:cs="Arial"/>
          <w:sz w:val="22"/>
          <w:szCs w:val="22"/>
        </w:rPr>
      </w:pPr>
      <w:r>
        <w:rPr>
          <w:rFonts w:cs="Arial" w:ascii="Arial" w:hAnsi="Arial"/>
          <w:sz w:val="22"/>
          <w:szCs w:val="22"/>
        </w:rPr>
        <w:t>Σύμφωνα με τα στοιχεία που παρουσίασε η Ένωση Ξενοδόχων της Αθήνας - Αττικής &amp; Αργοσαρωνικού (ΕΞΑΑΑ) κατά τη διάρκεια Συνέντευξης Τύπου την Τετάρτη 11-9-2013, η τουριστική κίνηση στα ξενοδοχεία της Αθήνας – Αττικής το 8μηνο 2013 (Ιανουάριος – Αύγουστος 2013), έκλεισε για πρώτη φορά με θετικό πρόσημο, της τάξης του 8,1% στις πληρότητες και του 5,8% στο έσοδο ανά διαθέσιμο δωμάτιο (</w:t>
      </w:r>
      <w:r>
        <w:rPr>
          <w:rFonts w:cs="Arial" w:ascii="Arial" w:hAnsi="Arial"/>
          <w:sz w:val="22"/>
          <w:szCs w:val="22"/>
          <w:lang w:val="en-US"/>
        </w:rPr>
        <w:t>revpar</w:t>
      </w:r>
      <w:r>
        <w:rPr>
          <w:rFonts w:cs="Arial" w:ascii="Arial" w:hAnsi="Arial"/>
          <w:sz w:val="22"/>
          <w:szCs w:val="22"/>
        </w:rPr>
        <w:t xml:space="preserve">) σε σύγκριση με το 2012, μετά από μια τουλάχιστον 6ετή απόλυτα καθοδική πορεία, με αρνητικό πρόσημο, σε διψήφια νούμερα. </w:t>
      </w:r>
    </w:p>
    <w:p>
      <w:pPr>
        <w:pStyle w:val="Normal"/>
        <w:jc w:val="both"/>
        <w:rPr>
          <w:rFonts w:ascii="Arial" w:hAnsi="Arial" w:cs="Arial"/>
          <w:b/>
          <w:b/>
          <w:sz w:val="22"/>
          <w:szCs w:val="22"/>
        </w:rPr>
      </w:pPr>
      <w:r>
        <w:rPr>
          <w:rFonts w:cs="Arial" w:ascii="Arial" w:hAnsi="Arial"/>
          <w:sz w:val="22"/>
          <w:szCs w:val="22"/>
        </w:rPr>
        <w:t xml:space="preserve">Πιο συγκεκριμένα, η μικρή αυτή «ανάσα» που παρατηρείται στους επιμέρους δείκτες που εξετάζονται και η οποία αφορά μόνο στο 4μηνο Απριλίου – Αυγούστου 2013 και κυρίως τις υψηλές κατηγορίες 5* και 4*, δεν είναι φυσικά σε θέση να καλύψει τις μεγάλες απώλειες από την πτωτική πορεία που έχει καταγραφεί από το 2008/7 μέχρι σήμερα, δίνοντας εντυπωσιακά αρνητικά ρεκόρ: </w:t>
      </w:r>
      <w:r>
        <w:rPr>
          <w:rFonts w:cs="Arial" w:ascii="Arial" w:hAnsi="Arial"/>
          <w:b/>
          <w:sz w:val="22"/>
          <w:szCs w:val="22"/>
          <w:lang w:val="en-US"/>
        </w:rPr>
        <w:t>M</w:t>
      </w:r>
      <w:r>
        <w:rPr>
          <w:rFonts w:cs="Arial" w:ascii="Arial" w:hAnsi="Arial"/>
          <w:b/>
          <w:sz w:val="22"/>
          <w:szCs w:val="22"/>
        </w:rPr>
        <w:t>ε βάση το κοινό δείγμα ξενοδοχείων των ετών από το 2008/7 έως το 2013/12 παρατηρείται πτώση της μέσης πληρότητας (</w:t>
      </w:r>
      <w:r>
        <w:rPr>
          <w:rFonts w:cs="Arial" w:ascii="Arial" w:hAnsi="Arial"/>
          <w:b/>
          <w:sz w:val="22"/>
          <w:szCs w:val="22"/>
          <w:lang w:val="en-US"/>
        </w:rPr>
        <w:t>Occ</w:t>
      </w:r>
      <w:r>
        <w:rPr>
          <w:rFonts w:cs="Arial" w:ascii="Arial" w:hAnsi="Arial"/>
          <w:b/>
          <w:sz w:val="22"/>
          <w:szCs w:val="22"/>
        </w:rPr>
        <w:t>) καταλυμάτων της τάξης του (-) 24,1%, της μέσης τιμής δωματίου (</w:t>
      </w:r>
      <w:r>
        <w:rPr>
          <w:rFonts w:cs="Arial" w:ascii="Arial" w:hAnsi="Arial"/>
          <w:b/>
          <w:sz w:val="22"/>
          <w:szCs w:val="22"/>
          <w:lang w:val="en-US"/>
        </w:rPr>
        <w:t>ARR</w:t>
      </w:r>
      <w:r>
        <w:rPr>
          <w:rFonts w:cs="Arial" w:ascii="Arial" w:hAnsi="Arial"/>
          <w:b/>
          <w:sz w:val="22"/>
          <w:szCs w:val="22"/>
        </w:rPr>
        <w:t>) σε ποσοστό (-)16,2 % και του εσόδου ανά διαθέσιμο δωμάτιο (</w:t>
      </w:r>
      <w:r>
        <w:rPr>
          <w:rFonts w:cs="Arial" w:ascii="Arial" w:hAnsi="Arial"/>
          <w:b/>
          <w:sz w:val="22"/>
          <w:szCs w:val="22"/>
          <w:lang w:val="en-US"/>
        </w:rPr>
        <w:t>Revpar</w:t>
      </w:r>
      <w:r>
        <w:rPr>
          <w:rFonts w:cs="Arial" w:ascii="Arial" w:hAnsi="Arial"/>
          <w:b/>
          <w:sz w:val="22"/>
          <w:szCs w:val="22"/>
        </w:rPr>
        <w:t xml:space="preserve">) κατά (-) 36,4%. </w:t>
      </w:r>
      <w:r>
        <w:rPr>
          <w:rFonts w:cs="Arial" w:ascii="Arial" w:hAnsi="Arial"/>
          <w:sz w:val="22"/>
          <w:szCs w:val="22"/>
        </w:rPr>
        <w:t>Η μικρή αύξηση του τελευταίου 4μήνου δεν θέτει την Αθήνα – Αττική «εκτός κινδύνου», όταν η βιωσιμότητα των αθηναϊκών ξενοδοχείων ανάγεται πλέον σε μείζον ζήτημα: Αξίζει να σημειωθεί ότι την τελευταία 6ετία σύμφωνα με τα επίσημα πλέον στοιχεία 81 μονάδες όλων των κατηγοριών (+8 μονάδες οι οποίες έχουν μεν κλείσει αλλά δεν έχει λήξει η άδεια λειτουργίας τους) έκλεισαν η μια μετά την άλλη σε όλη την Αττική,</w:t>
      </w:r>
      <w:r>
        <w:rPr>
          <w:rFonts w:cs="Arial" w:ascii="Arial" w:hAnsi="Arial"/>
          <w:b/>
          <w:sz w:val="22"/>
          <w:szCs w:val="22"/>
        </w:rPr>
        <w:t xml:space="preserve"> </w:t>
      </w:r>
      <w:r>
        <w:rPr>
          <w:rFonts w:cs="Arial" w:ascii="Arial" w:hAnsi="Arial"/>
          <w:sz w:val="22"/>
          <w:szCs w:val="22"/>
        </w:rPr>
        <w:t>εξαιτίας των πιέσεων της κρίσης, του υψηλού λειτουργικού κόστους, του υψηλού κόστους δανεισμού από τις τράπεζες, της συνεχούς δυσφήμισης του προορισμού, της μειωμένης πελατείας αλλά και της απουσίας πολιτικής και …δημοτικής βούλησης να αντιμετωπισθούν αποφασιστικά τα χρόνια προβλήματα και οι ελλείψεις της πρωτεύουσας. Η απώλεια αγγίζει πλέον τα 3679 δωμάτια και τις 6.872 κλίνες. Παράλληλα, η σύγκριση των στοιχείων αφίξεων στον προορισμό από το 2008/7 μέχρι σήμερα φανερώνει πολύ σημαντική απώλεια αφικνούμενων: Σύμφωνα με τα στοιχεία 8μηνου 2013 που πρόσφατα ανακοίνωσε ο ΣΕΤΕ και αφορούν στις διεθνείς τουριστικές αφίξεις στα κυριότερα αεροδρόμια της χώρας, παρατηρούμε πως στην Αθήνα το φετινό 8μηνο έκλεισε με 1.823.078 αφίξεις, με ελαφρά δηλαδή μείωση (κατά 0,09%) έναντι του 2012, αλλά με ιδιαίτερα εντυπωσιακή -μείωση- έναντι του αντίστοιχου 8μηνου του 2008/7, όπου οι αφίξεις στην Αθήνα έφταναν τις 2.442.560. Εν ολίγοις στην 6ετία 2007 -2013 και για το 8μηνο που εξετάζουμε, η απώλεια είναι 619.482 επισκέπτες.</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Το θετικό 4μηνο ( Απρίλιος- Αύγουστος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α αρνητικά αποτελέσματα των τελευταίων ετών έχουν επιδράσει αρνητικά στην ψυχολογία και στις προσδοκίες των ξενοδόχων της Αθήνας, υπό προϋποθέσεις ωστόσο, η κίνηση στην Αθήνα ενδεχομένως να μπορέσει το 2013 να σταθεροποιηθεί», είχε προβλέψει τον Φεβρουάριο ο Πρόεδρος της ΕΞΑ-ΑΑ </w:t>
      </w:r>
      <w:r>
        <w:rPr>
          <w:rFonts w:cs="Arial" w:ascii="Arial" w:hAnsi="Arial"/>
          <w:b/>
          <w:sz w:val="22"/>
          <w:szCs w:val="22"/>
        </w:rPr>
        <w:t xml:space="preserve">κ. Αλέξανδρος Ε. Βασιλικός </w:t>
      </w:r>
      <w:r>
        <w:rPr>
          <w:rFonts w:cs="Arial" w:ascii="Arial" w:hAnsi="Arial"/>
          <w:sz w:val="22"/>
          <w:szCs w:val="22"/>
        </w:rPr>
        <w:t>και η πρόβλεψή του ήταν σωστή καθώς παρατηρούμε θετικά πρόσημα σε πολλά από τα μεγέθη που μελετούμε έναντι του 2012. Τα στοιχεία διαφοροποιούνται σημαντικά από κατηγορία σε κατηγορία ξενοδοχειακών μονάδων και ανά μήνα αποτυπώνοντας: α) σημαντικές απώλειες και γενικότερη αδυναμία των ξενοδοχείων των μικρών κατηγοριών β) σημαντική πτώση των τιμών των αθηναϊκών ξενοδοχείων ακόμη και στο θετικό 4μηνο Απριλίου - Αυγούστου  (πχ. πτώση της μέσης τιμής δωματίου έως και -16,2%),  γ) σημαντική θετική μεταβολή στο έσοδο ανά διαθέσιμο δωμάτιο (από 7,9% /Απρίλιος έως και 21% / Αύγουστος) έναντι του 2012, λόγω της αύξησης της πληρότητας (σε ποσοστά έως και 20,6% / Αύγουστος). Οι ξενοδόχοι της Αθήνας επισήμαναν πως μόνο ο Τουρισμός αυτή τη στιγμή μπορεί να φέρει την ουσιαστική διαφορά στην πρωτεύουσα, να τονώσει το εμπόριο, την εστίαση, τις αγορές και γενικά την κατανάλωση και ζήτησαν από τις Τράπεζες να αντιμετωπισθούν τα ξενοδοχεία ως βιώσιμες επιχειρήσεις με μακροχρόνια προοπτική: «Οι Τράπεζες έχουν ισχυρές εξασφαλίσεις για τα δάνεια που έχουν εκταμιεύσει προς τις ξενοδοχειακές επιχειρήσεις, αλλά οι επιχειρήσεις δεν αντέχουν επιτόκια 8%, 9% και 10%. Ιδίως όταν ακόμα προσπαθούν να αποσβέσουν τις επενδύσεις / ανακαινίσεις του 2004, ή ξεχρεώνουν ακόμη τα δάνεια εκείνης της εποχής» είπε χαρακτηριστικά ο κ. Βασιλικός και αναφέρθηκε και στα λοιπά φορτία των ξενοδοχείων της Αθήνας (υψηλότερα ΦΑΠ &amp; ΕΕΤΗΔΕ λόγω υψηλών τιμών ζώνης, 12μηνη λειτουργία με υψηλό λειτουργικό κόστος, αθέμιτος ανταγωνισμός από τα παράνομα καταλύματα / διαμερίσματα κ.λπ.</w:t>
      </w:r>
    </w:p>
    <w:p>
      <w:pPr>
        <w:pStyle w:val="Normal"/>
        <w:jc w:val="both"/>
        <w:rPr>
          <w:rFonts w:ascii="Arial" w:hAnsi="Arial" w:cs="Arial"/>
          <w:sz w:val="22"/>
          <w:szCs w:val="22"/>
        </w:rPr>
      </w:pPr>
      <w:r>
        <w:rPr>
          <w:rFonts w:cs="Arial" w:ascii="Arial" w:hAnsi="Arial"/>
          <w:sz w:val="22"/>
          <w:szCs w:val="22"/>
        </w:rPr>
        <w:t>Όπως εξήγησε στην ομιλία του ο κ. Βασιλικός «η Αθήνα απαιτεί πολλά χρόνια σταθερής και θετικής καθημερινότητας, εικόνας, αλλά και προβολής, προκειμένου να υπάρξει “φρένο” στην “βουτιά” της και να γίνει ο προορισμός πιο φιλικός προς τον πολίτη - άρα και προς τον επισκέπτη. Απαιτεί επίσης σοβαρές πολιτικές αποφάσεις, κοινή στρατηγική και στάση φορέων και επιχειρήσεων της πόλης, ξεκάθαρους και υλοποιήσιμους στόχους από Κυβέρνηση, Δήμο Αθηναίων και Περιφέρεια Αττικής και διαχωρισμό αρμοδιοτήτων για την επίτευξη τους. Θέματα που άπτονται των αρμοδιοτήτων του Δήμου, της βελτίωσης των συνθηκών ζωής πολιτών κι επισκεπτών στην πόλη, του περιορισμού της εγκληματικότητας, της λαθρομετανάστευσης κ.λπ. αλλά και θέματα της τουριστικής πολιτικής, πολιτικής αερομεταφορών και αεροδρομίων κ.λπ.,  πρέπει απ’ την αρχή να μπουν σε νέες βά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0"/>
          <w:szCs w:val="20"/>
        </w:rPr>
      </w:pPr>
      <w:r>
        <w:rPr>
          <w:rFonts w:cs="Arial" w:ascii="Arial" w:hAnsi="Arial"/>
          <w:b/>
          <w:sz w:val="20"/>
          <w:szCs w:val="20"/>
        </w:rPr>
        <w:t>ΠΑΡΑΚΑΛΟΥΜΕ  ΓΙΑ ΤΗΝ  ΔΗΜΟΣΙΕΥΣΗ / ΕΚΦΩΝΗΣΗ ΤΟΥ ΔΕΛΤΙΟΥ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l-athens-hotels.com/" TargetMode="External"/><Relationship Id="rId5" Type="http://schemas.openxmlformats.org/officeDocument/2006/relationships/hyperlink" Target="mailto:aha@all-athens-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9:00Z</dcterms:created>
  <dc:creator>user01_exa</dc:creator>
  <dc:description/>
  <cp:keywords/>
  <dc:language>en-US</dc:language>
  <cp:lastModifiedBy>X</cp:lastModifiedBy>
  <dcterms:modified xsi:type="dcterms:W3CDTF">2013-09-10T14:39:00Z</dcterms:modified>
  <cp:revision>2</cp:revision>
  <dc:subject/>
  <dc:title> </dc:title>
</cp:coreProperties>
</file>