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pt;height:66.8pt;mso-wrap-distance-right:0pt;mso-wrap-distance-bottom:10pt" filled="f" o:ole="">
            <v:imagedata r:id="rId3" o:title=""/>
          </v:shape>
          <o:OLEObject Type="Embed" ProgID="StaticMetafile" ShapeID="ole_rId2" DrawAspect="Content" ObjectID="_1278555773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hyperlink r:id="rId4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www HYPERLINK "http://www.all-athens-hotels.com/" HYPERLINK "http://www.all-athens-hotels.com/" HYPERLINK "http://www.all-athens-hotels.com/". HYPERLINK "http://www.all-athens-hotels.com/" HYPERLINK "http://www.all-athens-hotels.com/" HYPERLINK "http://www.all-athens-hotels.com/"all HYPERLINK "http://www.all-athens-hotels.com/" HYPERLINK "http://www.all-athens-hotels.com/" HYPERLINK "http://www.all-athens-hotels.com/"- HYPERLINK "http://www.all-athens-hotels.com/" HYPERLINK "http://www.all-athens-hotels.com/" HYPERLINK "http://www.all-athens-hotels.com/"athens HYPERLINK "http://www.all-athens-hotels.com/" HYPERLINK "http://www.all-athens-hotels.com/" HYPERLINK "http://www.all-athens-hotels.com/"- HYPERLINK "http://www.all-athens-hotels.com/" HYPERLINK "http://www.all-athens-hotels.com/" HYPERLINK "http://www.all-athens-hotels.com/"hotels HYPERLINK "http://www.all-athens-hotels.com/" HYPERLINK "http://www.all-athens-hotels.com/" HYPERLINK "http://www.all-athens-hotels.com/". HYPERLINK "http://www.all-athens-hotels.com/" HYPERLINK "http://www.all-athens-hotels.com/" HYPERLINK "http://www.all-athens-hotels.com/"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e-mail: </w:t>
      </w:r>
      <w:hyperlink r:id="rId5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otenet.gr</w:t>
        </w:r>
      </w:hyperlink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 – </w:t>
      </w:r>
      <w:hyperlink r:id="rId6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all-athens-hotels.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>Σταδίου 24, 10564 Αθήνα – τηλ. 210 3235485 – fax 210 323503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ΕΛΤΙΟ ΤΥΠΟΥ ΕΞΑΑΑ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3/7/2019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8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8"/>
          <w:shd w:fill="FFFFFF" w:val="clear"/>
        </w:rPr>
        <w:t>«Οι πέτρες μιλούν» - Ο θεσμός της πόλης της Αθήνα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 xml:space="preserve">Θεατρικά δρώμενα βασισμένα στην Αρχα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ληνική Γραμματεί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ζωντανεύουν στο Μουσείο Ακρόπολης, στο Βυζαντινό Μουσείο και στην Αρχαία Αγορά.  Έναρξη 5 Ιουλίου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Το Μουσείο Ακρόπολης, το Βυζαντινό και Χριστιανικό Μουσείο και η Αρχαία Αγορά είναι εφέτος οι χώροι όπου θα φιλοξενηθεί η επιτυχημένη πολιτιστική δράση «Οι πέτρες μιλούν», μία προσφορά της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Ένωσης Ξενοδόχων Αθηνών - Αττικής και Αργοσαρωνικού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στους επισκέπτες της Αθήνας και φυσικά στους Αθηναίους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φέτος, μάλιστα, η ΕΞΑΑΑ έχει την τιμή να ενώνει τις δυνάμεις της με τον Διεθνή Αερολιμένα Αθηνών στη συνδιοργάνωση της δράσης. 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Η σύμπραξη αυτή αποδεικνύει εμπράκτως για μία ακόμη φορά την πολύτιμη και ουσιαστική προσφορά του Διεθνούς Αερολιμένα Αθηνών στην ανάπτυξη του τουριστικού προϊόντος της Αθήνας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«Οι πέτρες μιλούν» είναι πρωτότυπες εκδηλώσεις μη κερδοσκοπικού χαρακτήρα, που πραγματοποιούνται για τρίτη χρονιά, έχοντας πλέον δημιουργήσει θεσμό για την πόλη. Στόχος είναι η ανάδειξη της ελληνικής πολιτιστικής κληρονομιάς σε όλο το εύρος της, συνδυάζοντάς την με την τουριστική ανάπτυξη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ί τρεις μήνες, τον Ιούλιο, τον Σεπτέμβριο και τον Οκτώβριο νέοι ηθοποιοί ερμηνεύουν κείμενα της Αρχαίας και Βυζαντινής Γραμματείας σε μουσεία και αρχαιολογικούς χώρους σε τρεις γλώσσες (ελληνικά- αγγλικά -γαλλικά) επιτρέποντας την παρακολούθησή τους από πλήθος ξένων επισκεπτών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Ήρωες τραγικοί και κωμικοί, ιδέες και σύμβολα που η Ελλάδα κληροδότησε στην ανθρωπότητα και καθόρισαν την ιστορία της σκέψης και της τέχνης ζωντανεύουν μέσα από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αποσπάσματα από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Αντιγόνη» του Σοφοκλή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Ρητορική» του Αριστοτέλ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ο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Συμπόσιο» του Πλάτωνα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, τον «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ιτάφιο λόγο του Περικλή» του Θουκυδίδ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το προοίμιο της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«Οδύσσεια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του Ομήρου -που αποδίδεται στα αρχαία ελληνικά μελοποιημένο από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Νίκο Πλάτανο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- και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Διγενή Ακρίτα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Οι δράσεις θα πραγματοποιούνται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άθε Παρασκευή, Σάββατο και Κυριακή, κατά τις ώρες 11 π.μ έως 1μ.μ. Η έναρξη γίνεται στις 5 Ιουλίου από το Βυζαντινό και Χριστιανικό Μουσείο (αίθριο).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Ακολουθού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τον Σεπτέμβριο ο αρχαιολογικός χώρος της Αρχαίας Αγοράς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ο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Οκτώβριο το Μουσείο Ακρόπολης (αίθριο)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>.  Η παρακολούθησή τους είναι ελεύθερη για το κοινό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Να σημειωθεί ότι η επιτυχία της δράσης επιβραβεύεται φέτος από το Ελληνικό Φεστιβάλ, που έχει εντάξει τις «Πέτρες μιλούν» στο πρόγραμμά του «Άνοιγμα στην πόλη»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υχαριστίες εκφράζονται προς τον Πρόεδρο του Μουσείου Ακρόπολης καθηγητή κ.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ημήτρη Παντερμαλή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, την Διευθύντρια του Βυζαντινού και Χριστιανικού Μουσείου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ατερίνα Δελλαπόρτ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ην Προϊσταμένη της Εφορείας Αρχαιοτήτων Πόλεως της Αθήνας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ένη Μπάνου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για την έγκρισή τους στην χρήση των χώρων.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α κείμενα της Αρχαίας και Βυζαντινής Γραμματείας αποδίδει ομάδα σπουδαστών - ηθοποιών 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έδη Aγαπίου, Γεωργία Zάχου, Άννα-Λούνα Λούβαρη, Δημήτρης Nάστος, Σταύρια Νικολάου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) 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της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Ανώτερης Δραματικής Σχολής «Δήλο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υπό την σκηνοθετική καθοδήγηση της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Έφης Θεοδώρου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ην οργάνωση παραγωγής της δράσης «Οι πέτρες μιλούν» έχει η</w:t>
      </w:r>
      <w:r>
        <w:rPr>
          <w:rFonts w:eastAsia="Calibri" w:cs="Calibri"/>
          <w:b/>
          <w:i/>
          <w:color w:val="000000"/>
          <w:spacing w:val="0"/>
          <w:sz w:val="22"/>
          <w:shd w:fill="auto" w:val="clear"/>
        </w:rPr>
        <w:t xml:space="preserve"> “smart concepts”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Ευχαριστούμε για την δημοσίευση / εκφώνηση του Δελτίου Τύπου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l-athens-hotels.com/" TargetMode="External"/><Relationship Id="rId5" Type="http://schemas.openxmlformats.org/officeDocument/2006/relationships/hyperlink" Target="mailto:aha@otenet.gr" TargetMode="External"/><Relationship Id="rId6" Type="http://schemas.openxmlformats.org/officeDocument/2006/relationships/hyperlink" Target="mailto:aha@all-athens-hotel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